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9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80416/UG-0804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Vanda Novak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17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4-29T16:17:00Z</dcterms:modified>
  <cp:revision>4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30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