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JLM-2)</w:t>
        <w:br/>
        <w:t>DOCKET NO. UE</w:t>
        <w:noBreakHyphen/>
        <w:t>06___/UG</w:t>
        <w:noBreakHyphen/>
        <w:t>06___</w:t>
        <w:br/>
        <w:t>2006 PSE GENERAL RATE CASE</w:t>
        <w:br/>
        <w:t>WITNESS:  </w:t>
      </w:r>
      <w:r>
        <w:rPr>
          <w:b/>
          <w:color w:val="000000"/>
        </w:rPr>
        <w:t>JOEL L. MOLANDER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  <w:szCs w:val="24"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  <w:color w:val="000000"/>
        </w:rPr>
        <w:t>JOEL L. MOLANDER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EBRUARY 15, 2006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JOEL L. MOLANDER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el L. Molander. 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bookmarkStart w:id="0" w:name="7"/>
      <w:bookmarkEnd w:id="0"/>
      <w:r>
        <w:rPr>
          <w:szCs w:val="24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Hydro Contracts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Manager Hydro Contracts for PSE?</w:t>
      </w:r>
    </w:p>
    <w:p>
      <w:pPr>
        <w:pStyle w:val="Answer"/>
        <w:rPr/>
      </w:pPr>
      <w:r>
        <w:rPr>
          <w:szCs w:val="24"/>
        </w:rPr>
        <w:t>A.</w:t>
        <w:tab/>
        <w:t xml:space="preserve">My present responsibilities as Manager Hydro Contracts include the management and </w:t>
      </w:r>
      <w:r>
        <w:rPr/>
        <w:t>oversight of PSE’s Mid-Columbia contracts and contracts for hydroelectric qualifying facilities (QFs)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the University of Puget Sound in 1994 with a Bachelors of Science degree in Economics.  I received a Masters degree in Business Administration from the University of Washington in 2002.</w:t>
      </w:r>
    </w:p>
    <w:p>
      <w:pPr>
        <w:pStyle w:val="Answer"/>
        <w:ind w:left="720" w:hanging="0"/>
        <w:rPr/>
      </w:pPr>
      <w:r>
        <w:rPr/>
        <w:t>I have over 10 years of experience in the energy/utility industry, with extensive experience in the areas of hydroelectric operations, asset and contract management and performance analysis.  I was named to my current position as Manager Hydro Contracts in 2004</w:t>
      </w:r>
      <w:r>
        <w:rPr>
          <w:color w:val="000000"/>
        </w:rPr>
        <w:t>.</w:t>
      </w:r>
    </w:p>
    <w:p>
      <w:pPr>
        <w:pStyle w:val="Answer"/>
        <w:ind w:left="720" w:hanging="0"/>
        <w:rPr/>
      </w:pPr>
      <w:r>
        <w:rPr/>
        <w:t>From 2000 to 2004, I was employed by PSE as Asset Manager Hydroelectric Generation, with management and oversight responsibility for PSE’s wholly owned hydroelectric resource fleet.  In 1998, I joined PSE as Performance Analyst and served in that role until 2000.</w:t>
      </w:r>
    </w:p>
    <w:p>
      <w:pPr>
        <w:pStyle w:val="Answer"/>
        <w:ind w:left="720" w:hanging="0"/>
        <w:rPr/>
      </w:pPr>
      <w:r>
        <w:rPr/>
        <w:t>From 1995 to 1998, I was employed by The Nielsen-Wurster Group, Inc., an engineering and management consultancy, as an Analyst and Senior Analyst.</w:t>
      </w:r>
    </w:p>
    <w:p>
      <w:pPr>
        <w:pStyle w:val="Plain"/>
        <w:spacing w:lineRule="auto" w:line="480" w:before="60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t>BA060300019</w:t>
      </w:r>
      <w:r>
        <w:rPr>
          <w:sz w:val="16"/>
          <w:szCs w:val="16"/>
        </w:rPr>
        <w:t>]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L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el L. Molander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0:00Z</dcterms:created>
  <dc:creator>Kuzma, Jason</dc:creator>
  <dc:description/>
  <cp:keywords>07771-0887-000000</cp:keywords>
  <dc:language>en-US</dc:language>
  <cp:lastModifiedBy>No Name</cp:lastModifiedBy>
  <cp:lastPrinted>2006-02-14T10:29:00Z</cp:lastPrinted>
  <dcterms:modified xsi:type="dcterms:W3CDTF">2006-02-14T18:30:00Z</dcterms:modified>
  <cp:revision>2</cp:revision>
  <dc:subject>6</dc:subject>
  <dc:title>06GRC: Molander Professional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00.019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Molander Professional Qualifications</vt:lpwstr>
  </property>
  <property fmtid="{D5CDD505-2E9C-101B-9397-08002B2CF9AE}" pid="39" name="typist">
    <vt:lpwstr/>
  </property>
  <property fmtid="{D5CDD505-2E9C-101B-9397-08002B2CF9AE}" pid="40" name="version">
    <vt:lpwstr>6</vt:lpwstr>
  </property>
</Properties>
</file>