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Judge Clark,</w:t>
      </w:r>
    </w:p>
    <w:p>
      <w:pPr>
        <w:pStyle w:val="Normal"/>
        <w:autoSpaceDE w:val="false"/>
        <w:spacing w:lineRule="atLeast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ill you be issuing a new revised exhibit list that includes all of the new and supplemental testimony prior to the hearing?  I hate to be a bother, but I will be leaving in the early afternoon tomorrow to drive over and would like to have my notebook in order.  If not, can I presume that we will have enough time on Thursday morning to get everything in order?  Thank you.</w:t>
      </w:r>
    </w:p>
    <w:p>
      <w:pPr>
        <w:pStyle w:val="Normal"/>
        <w:autoSpaceDE w:val="false"/>
        <w:spacing w:lineRule="atLeast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randon</w:t>
      </w:r>
    </w:p>
    <w:p>
      <w:pPr>
        <w:pStyle w:val="Normal"/>
        <w:autoSpaceDE w:val="false"/>
        <w:spacing w:lineRule="atLeast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andon L. Johns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nnick Hayner, P.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49 W. Ald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.O. Box 175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Walla Walla, WA  9936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(509) 527-350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(509) 527-3506 (fax)</w:t>
      </w:r>
    </w:p>
    <w:p>
      <w:pPr>
        <w:pStyle w:val="Normal"/>
        <w:autoSpaceDE w:val="false"/>
        <w:spacing w:lineRule="atLeast" w:line="240"/>
        <w:rPr>
          <w:color w:val="0000FF"/>
          <w:u w:val="single"/>
          <w:lang w:val="it-IT"/>
        </w:rPr>
      </w:pPr>
      <w:r>
        <w:rPr>
          <w:color w:val="0000FF"/>
          <w:u w:val="single"/>
          <w:lang w:val="it-IT"/>
        </w:rPr>
        <w:t>www.minnickhayner.com</w:t>
      </w:r>
    </w:p>
    <w:p>
      <w:pPr>
        <w:pStyle w:val="Normal"/>
        <w:autoSpaceDE w:val="false"/>
        <w:spacing w:lineRule="atLeast" w:line="240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Patricia Clark [mailto:PClark@wutc.wa.gov]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October 17, 2006 5:03 PM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Carolyn L. Larson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bljohnson@my180.net; John.Ziobro@ci.kennewick.wa.us; jthompso@wutc.wa.gov; kevin@montgomeryscarp.com; records@wutc.wa.gov; tcowan@cowanmoore.com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Short Testimony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</w:rPr>
        <w:t>Mr. Ziobro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</w:rPr>
        <w:t>As I noted in the prehearing conference, numbering exhibits sequentially avoids having exhibits with duplicative numbers.  Unfortunately, there is considerable confusion in Mr. Short's testimony because there are too many "Exhibit A's."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rFonts w:cs="Helv;Arial" w:ascii="Helv;Arial" w:hAnsi="Helv;Arial"/>
        </w:rPr>
        <w:t xml:space="preserve">On p. 3, line 15, the Exhibit A appears to be Exhibit 16.  On p. 3, line 20, the Exhibit A referenced appears to be Exhibit 7.  On p. 3, line 24, Exhibit A appears to be Exhibit 7. On p. 4, line 2, Exhibit A appears to be Exhibit 7.  On p. 5, line 20, Mr. Short references a new Exhibit A that was supposed to be attached to his testimony.  I do not have an attachment.  On p. 6, line 14, I believe the Exhibit A reference is to the missing attachment.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rFonts w:cs="Helv;Arial" w:ascii="Helv;Arial" w:hAnsi="Helv;Arial"/>
        </w:rPr>
        <w:t xml:space="preserve">Please refer to the exhibit list I sent to all parties and prepare an errata sheet for Mr. Short's testimony using the correct exhibit numbers.  In addition, please provide the missing attachment by 10 am tomorrow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  <w:t>Patricia Clark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  <w:t>Administrative Law Judge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rFonts w:cs="Helv;Arial" w:ascii="Helv;Arial" w:hAnsi="Helv;Arial"/>
        </w:rPr>
        <w:t xml:space="preserve">Phone: (360) 664-1136 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1078"/>
      </w:tblGrid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  <w:t>"Carolyn L. Larson" &lt;CLL@dunn-carney.com&gt;</w:t>
            </w:r>
            <w:r>
              <w:rPr>
                <w:rFonts w:cs="Helv;Arial" w:ascii="Helv;Arial" w:hAnsi="Helv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rPr/>
            </w:pPr>
            <w:r>
              <w:rPr>
                <w:rFonts w:cs="Helv;Arial" w:ascii="Helv;Arial" w:hAnsi="Helv;Arial"/>
                <w:sz w:val="16"/>
                <w:szCs w:val="16"/>
              </w:rPr>
              <w:t>10/17/2006 03:59 P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7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200" w:right="7071" w:hanging="0"/>
        <w:jc w:val="right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To</w:t>
      </w:r>
    </w:p>
    <w:p>
      <w:pPr>
        <w:pStyle w:val="Normal"/>
        <w:keepNext w:val="true"/>
        <w:keepLines/>
        <w:autoSpaceDE w:val="false"/>
        <w:spacing w:lineRule="atLeast" w:line="240"/>
        <w:ind w:left="3729" w:hanging="0"/>
        <w:rPr/>
      </w:pPr>
      <w:r>
        <w:rPr>
          <w:rFonts w:cs="Helv;Arial" w:ascii="Helv;Arial" w:hAnsi="Helv;Arial"/>
          <w:sz w:val="16"/>
          <w:szCs w:val="16"/>
        </w:rPr>
        <w:t>&lt;John.Ziobro@ci.kennewick.wa.us&gt;, &lt;tcowan@cowanmoore.com&gt;, &lt;kevin@montgomeryscarp.com&gt;, &lt;bljohnson@my180.net&gt;, &lt;jthompso@wutc.wa.gov&gt;, &lt;PClark@wutc.wa.gov&gt;, &lt;records@wutc.wa.gov&gt;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3200" w:right="7071" w:hanging="0"/>
        <w:jc w:val="right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cc</w:t>
      </w:r>
    </w:p>
    <w:p>
      <w:pPr>
        <w:pStyle w:val="Normal"/>
        <w:keepNext w:val="true"/>
        <w:keepLines/>
        <w:autoSpaceDE w:val="false"/>
        <w:spacing w:lineRule="atLeast" w:line="240"/>
        <w:ind w:left="37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3200" w:right="7071" w:hanging="0"/>
        <w:jc w:val="right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Subject</w:t>
      </w:r>
    </w:p>
    <w:p>
      <w:pPr>
        <w:pStyle w:val="Normal"/>
        <w:keepNext w:val="true"/>
        <w:keepLines/>
        <w:autoSpaceDE w:val="false"/>
        <w:spacing w:lineRule="atLeast" w:line="240"/>
        <w:ind w:left="3729" w:hanging="0"/>
        <w:rPr/>
      </w:pPr>
      <w:r>
        <w:rPr/>
        <w:t>Re: Short Testimony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18"/>
      </w:tblGrid>
      <w:tr>
        <w:trPr/>
        <w:tc>
          <w:tcPr>
            <w:tcW w:w="1431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200" w:right="20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87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18"/>
      </w:tblGrid>
      <w:tr>
        <w:trPr/>
        <w:tc>
          <w:tcPr>
            <w:tcW w:w="143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Exhibit A to Mr. Short's testimony part of Appendix C of Exhibit 7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xhibit 1 to Steve Plummer's testimony?) If so, which part of Appendix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?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olyn L. Larson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nn Carney Allen Higgins &amp; Tongue LLP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1 SW Sixth Ave, Ste. 1500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land, OR 97204-1357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l@dunn-carney.com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t: 503-417-5462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: 503.224.6440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: 503.224.7324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ww.dunncarney.com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 of Meritas Law Firms Worldwide www.meritas.org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tax advice contained herein, or in any attachment, is not a covered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nion under Circular 230 and therefore cannot be used, by itself, for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urpose of avoiding tax penalties that may be imposed. If you would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o receive a covered opinion or advice regarding the nature or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 extent of tax penalties, please let us know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essage is intended only for the individual or entity to which it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ddressed and may contain information that is privileged,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dential and exempt from disclosure under applicable law.  If you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not the intended recipient, or the agent responsible for delivering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ssage to the intended recipient, you are hereby notified that any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emination, distribution or copying of this communication is strictly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ibited, and you are requested to please notify us immediately by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phone, and return the original message to us at the above address.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nions, conclusions and other information in this message that do not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e to the official business of this firm shall be understood a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ther given nor endorsed by it.  Although this message and any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ents are believed to be free of any virus or other defect that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affect any computer system into which it is received and opened,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the responsibility of the recipient to ensure that it is viru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, and no responsibility is accepted by this firm for any loss or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mage arising in any way from its use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"John Ziobro" &lt;John.Ziobro@ci.kennewick.wa.us&gt; 10/17/2006 3:35:04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 &gt;&gt;&gt;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 Clark et al,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find the enclosed testimony Wayne Short. He was required to go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after receipt of Mr. Leathers supplemental testimony thi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ning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attempted to address the new data. Given the limited time he had to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est this, I am requesting some latitude in allowing him to respond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w data upon having more than a few hours to evaluate that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imony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also in receipt of Mr. Johnson' s request to have live testimony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City Managers. They will be at the hearing in person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assitant is out. I should be competent enough to send a PDF file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ome reason you cannot open this file, please let me know asap or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rm it is in a readable for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Ziob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5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0-18T15:59:00Z</dcterms:modified>
  <cp:revision>1</cp:revision>
  <dc:subject/>
  <dc:title>Judge Clark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17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