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853"/>
      </w:tblGrid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Introduced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Pages Business Card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ite Pages Billboard, One Spot Color, Yellow Highlight, Full Page Ads Tabs, 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side Back Cover, Business Listings, By-Location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Multi Color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Pages Image Builders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 Reference Guide, Inside Back Cover, 4 Inch In-Column Ads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bold Listings, White Pages Banners, Perforated Tabs, Knockouts 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pons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ide Front Cover, Double Truck, Processed Photo, Display Spectrum Color Blue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Green Superbold Listings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Services, Restaurant Menus, On-The-Go Directories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Listings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Pages In-Column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le Trucks, Internet Yellow Pages, Internet Pointers, Hispanic Index Internet Guide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-Column Knockout, Spine Ads, Replica Ads, CD ROM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ite Pages Display, Superbold In-Column, Dining Guide Front Cover Banner Ads, 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Tip-on Coupons, Specialty Guide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-Column Spectrum Color, Top Tabs, White Pages Repeating Corner Ad Knockout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ra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altLake-188889.1 0019995-0013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Docket No. UT-021120</w:t>
    </w:r>
  </w:p>
  <w:p>
    <w:pPr>
      <w:pStyle w:val="Header"/>
      <w:jc w:val="right"/>
      <w:rPr>
        <w:sz w:val="22"/>
      </w:rPr>
    </w:pPr>
    <w:r>
      <w:rPr>
        <w:sz w:val="22"/>
      </w:rPr>
      <w:t>January 17, 2003</w:t>
    </w:r>
  </w:p>
  <w:p>
    <w:pPr>
      <w:pStyle w:val="Header"/>
      <w:jc w:val="right"/>
      <w:rPr>
        <w:sz w:val="22"/>
      </w:rPr>
    </w:pPr>
    <w:r>
      <w:rPr>
        <w:sz w:val="22"/>
      </w:rPr>
      <w:t>Exhibit GAB-3</w:t>
    </w:r>
  </w:p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48:00Z</dcterms:created>
  <dc:creator>CDS777</dc:creator>
  <dc:description/>
  <dc:language>en-US</dc:language>
  <cp:lastModifiedBy>LAW/PP/HR</cp:lastModifiedBy>
  <cp:lastPrinted>2003-01-15T15:47:00Z</cp:lastPrinted>
  <dcterms:modified xsi:type="dcterms:W3CDTF">2003-01-15T23:48:00Z</dcterms:modified>
  <cp:revision>2</cp:revision>
  <dc:subject/>
  <dc:title>Year Introduc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Qwest Corporation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3-01-17T00:00:00Z</vt:lpwstr>
  </property>
  <property fmtid="{D5CDD505-2E9C-101B-9397-08002B2CF9AE}" pid="11" name="DocketNumber">
    <vt:lpwstr>021120</vt:lpwstr>
  </property>
  <property fmtid="{D5CDD505-2E9C-101B-9397-08002B2CF9AE}" pid="12" name="DocumentGroup">
    <vt:lpwstr/>
  </property>
  <property fmtid="{D5CDD505-2E9C-101B-9397-08002B2CF9AE}" pid="13" name="DocumentSetType">
    <vt:lpwstr>Testimony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2-09-03T00:00:00Z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