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, PSE Decoupling</w:t>
      </w:r>
    </w:p>
    <w:p>
      <w:pPr>
        <w:pStyle w:val="Subtitle"/>
        <w:rPr/>
      </w:pPr>
      <w:r>
        <w:rPr/>
        <w:t>Dockets UE-130137 &amp; UG-130138 PSE ERF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the Public Counsel Objection to Order 02 Schedule was sent to each of the parties of record shown below in sealed envelopes, via: First class 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STATE REGULATOR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April 1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&amp; UG-121705, PSE Decoupling</w:t>
          </w:r>
        </w:p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Dockets UE-130137 &amp; UG-130138 PSE ERF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25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01T20:3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1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