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BEFORE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UTILITIES AND TRANSPORTATION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ULEMAKING ADOPTION HEARING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making to Review Rules  ) Docket UE-112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Interconnection with    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Generators.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PUBLIC HEARING - VOLU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PAGES 1 - 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CHAIRMAN DAVID D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1:30 p.m. - 4:1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June 1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1300 South Evergreen Park Drive S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Room 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Olympia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ry M. Paradise, CSR 246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:     David Danner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Philip B. Jones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Jeffrey Goltz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1300 S. Evergreen Park Drive S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Olympia, Washington 98504-7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so Present:      Ann E. Rendahl, Directo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and Legislation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Yochanan Z. Zakai, Polic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Advisor, Polic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Legislation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David Nightingale, CEM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Regulatory Engine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Specialist,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Robert Cedarbaum,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General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JUNE 1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P R O C E E D I N 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HAIRMAN DANNER:  Okay.  Good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is June 13th, 2013, and we are here today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option hearing on a rulemaking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ndards for interconnection with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nerators in Washington Administrative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480-108, and this is Docket UE-11213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'm David Danner, chai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.  With me are Commissioners Philip J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Jeffrey Goltz.  So why don't we just ge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it.  Yochanan Zakai from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ZAKAI:  Good afternoon, Chairm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s.  My name is Yochanan Zakai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policy advisor with the Commission.  We'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day regarding the adoption of rul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connection to the electric system.  By wa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ckground, the Commission started this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cussion on distributed electric genera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study that was requested by the House Technolog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ergy &amp; Communications Committe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This study was completed in October 201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one of the recommendations in the study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launch this rulemaking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visions to the interconnection rul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initiated this rulemaking in Dece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011, and a work group was formed to recomm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nges to the r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I'd like to take a moment right no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knowledge and thank all of the hard wor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mbers of that work group put in creating a se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del rules.  These model rules were distribu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July 2012, and we received comments on these mod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ules, as well as three separate set of com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posed rules that we distributed for feedb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Based upon these comments, these mod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ules and these drafts you have before you, a C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102 version, as well as several minor modif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ich have been proposed to that, as indic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trike-through in attachment A.  Overal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al of these rules is to simplify and stream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application process for interconnec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tributed generation with the electrical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The way that the model rules do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way that our rules incorporate the model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ggestions are to establish a three tier proced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connecting to the electric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lications fall into the first tier i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verter based system is under 25 kilowat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s the quickest form of approval availab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Under the second tier, projects up to 5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ilowats are eligible, and this form of approva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vailable without costly or time-consuming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mpact studies.  The third tier, for projects up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5 megawatts, provides procedures for the tim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st allocation of system impact studies for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ystems, as well as for systems which ar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connect to circuits, which have already achie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ir capacity for distributed gen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All the stakeholders agree that th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fore you today represent an improvement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mplification and a streamlin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's procedures.  I expect the stakehol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re today will focus their comments on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tinct issues.  The first will be the us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onnect switch on inverter-based system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econd is the rule's clarific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finition of interconnection customer, tha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connection customer may lease or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ower from a third-party owner of a net me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And finally, I expect stakeholder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day will comment on the Commission's jurisdi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regulate third-party owners as publ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ies.  I'd like to point out that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rt reporter here with us today, so when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discussion of the Commission's jurisdiction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ll have a transcript that we're able to cite t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ordingly, I'd like to remind all the par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lease state their name at the beginning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sentations, as well as to speak slowl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plain all acrony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 hope I have modeled this.  I ask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to provide the capacity of net-me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ystems connected to their electrical system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w, and what the statutory -- what percenta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statutory cap that interconnection repres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RCW 80.60 provides that this cap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uble on January 1st, 2014.  I have been inform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representatives from PacifiCorp ar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the bridge line to provide a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that I've requested, as well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swer any questions that you may have.  W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stakeholders who are signed up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ents as well.  I'm available to answ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you may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HAIRMAN DANNER:  All right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questions for Mr. Zakai at this tim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HAIRMAN DANNER:  Okay.  Commission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is your preference on this?  We've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vided -- people have had signed in with reg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ree issues.  First, the disconnect switch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rification of the definition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ustomer and how it applies to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wnership, and then the third issu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risdictional question, does the Commission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urisdiction to regulate third-party own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We could break it down so we ask peop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e up and speak only to the disconnect swi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rst, and then the other issues?  Is that okay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you rather have people come up and spea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ll three?  It's okay either w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Either on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I think my p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, let's trifurcate thi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Is that a w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DANNER:  Commissioner Goltz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ctionary.  So I think I would like to take it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lks don't mind, let's start just -- let's br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down issue by issue.  So we'll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tter of the disconnect switch requir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if there are other issues besid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onnect switch and the third-party ownershi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jurisdictional questions, we'll just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ve them until the end, and we'll have a wrap-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other issues that may ari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So let's start.  David Meyer from Avis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you want to go first and talk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nect switch requirements?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MEYER:  Good afterno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ers, Mr. Chairman, my name is Dav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yer, and I am a vice president and chief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regulatory affairs for Avista Corporation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we work through this afternoon, we ma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l on others that we've brought from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We have Linda Gervais here.  Sh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nager of regulatory policy.  We have Patr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hrbar, who is a manager of rates and tariff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awn Bonfield, a regulatory analyst, and Joh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othlin, who is a manager of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vernmental relations.  So to the extent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o legislative versus commission issues, o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et into technical cost shifting issues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ppy to volunteer what we know and speak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cer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DANNER:  Very good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R. MEYER:  You bet.  So you'll se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ree times today, and this is the fir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'l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GOLTZ:  Can we consid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MEYER:  Last offer.  The firs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s, I'll be very brief on, because the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esn't remain controversy with respect to Avis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sition on the first two issues.  Although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do wish to express my apprecia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rkmanlike job that the Commission and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done in this rulemaking process.  I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ite a -- quite a process.  As I've acquai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self with it more so in the last few weeks, I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e to realize a lot of work, good work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with respect to the external disconn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witch, after further discussions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, we've determined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hould not require such a switch for the tier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s.  We believe we can -- and we under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the process, of course, that rule, as writt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s for the Washington Department of Labor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ustries to also assess the situation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is that -- that measure of reassura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fort that they will step in, if need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We think we can manage our way throug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ither by doing work at the transformer or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lling the meter, but we can make this work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ough said, I suppose, on that first issu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DANNER:  All right.  Well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.  Any questions for Mr. Meyer?  Okay.  Bob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n't read your last name -- Guen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GUENTHER:  Guen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HAIRMAN DANNER:  Guen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GUENTHER:  And I'm going to def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u, all right?  Lou Wal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GUENTHER:  Thank you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DANNER:  Thank you.  Mr. Wal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WAL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DANNER:  Mr. Walters, or is i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WALTER:  No, it's Walter.  German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ench -- or English, I should say.  I hop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sn't dissuaded or caused me any difficul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nk you, Commissioners.  I appreci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portunity to come down here and give testimon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.  I represent the International Brotherho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ctrical Workers, Local Union 77.  We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oximately 7,000 utility workers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hington, Northern Idaho and Northwest Montan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his is a very important issue to u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 we want to state is that, you know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lectrical work, what we're seeing, that if we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have a disconnect switch, we're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llowing safety of the workers, or the peop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e determined to do the work, to be subordin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technolo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And I know that the industry will 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alk about the ability of this, to isol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read and to understand when the energy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y is somehow interrupted, that thi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olate the generation facility so that it will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what we call backfeed onto the system. 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ans they can provide -- if -- if the inve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ils, it can provide electrical potential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ystem and while workers are working on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Avista is correct when they talk abou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g, and that is that if it's a primary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can isolate through the transformer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touts, those kind of things, if we hav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rk.  What we're interested in is on the second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rface between the transformer and the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Avista comment was that you can 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onnect as -- the meter is a disconn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Unfortunately, even though that doe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practices are out there, the industr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ter manufacturers are not going to say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kay, because they're going to say their met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made to be able to pick up or interrupt loa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if they do fail, it can be quite catastroph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gain, in every situation we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in the state of Washington wher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rkers who work on electrical systems or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ystems which have sources of energy which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use them injury or harm, there is a way to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ck out, tag out, open disconnect, where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surance that there is no way for that backf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tuation to come in and cause injury or fata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one of our members or the utility's employe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The other factor, when I'm taking a loo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that we want to make sure that, you know, n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is stops or alleviates the employers to me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ir general duty and responsibilit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SHA/WISHA rules to provide a safe workplac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l known hazards.  And everybody would adm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ssibility of backfeed is a known hazar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ndard performance from Labor &amp; Industrie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r as I'm aware of, has been open disconnec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procedure or policy to be able to as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energy has been disconnected, and no wa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e a hazard to the people who need to wor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is -- has always been the standard of an o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onnect where you can take a look and visi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e that the system is disconnec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verters are usually --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pending on the particular installation,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-- they're inside the residence or the custom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perty, and that makes it very difficult. 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 case, about all you're going to get is may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ght indicator, but you're not going to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e if the system is actually phy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connec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In looking at that, you know, there's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gs.  It's a new technology.  It reli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icroprocessing to be able to separ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ircuit.  It's, again, something that we do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 least our performance standard has be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es not satisfy our need to have a sa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rkplace.  So we would really urgently or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ulgence on the part of the Commission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 include that -- that performance standar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ard to disconn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The other thing is those disconnects,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take a look at putting a solar project 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house, you're taking a look at may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gnificant amount of capital to be inv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, but yet, when you -- you know, the disconn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witch is very inexpensive compared to that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ybe a 3 or $400 piece of hardware to app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ystem.  When we get into the larger ones, m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se utilities already ask for that, 10 K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ve or 5 KW and above in larger services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ready provide those disconnec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The potential is exactly -- the haza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ame regardless if you're talk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ze, because you're talking about the exposu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hazard of electricity or voltage.  I'd j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eating myself afte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DANNER:  And the court rep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ble to get that all down?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WALT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DANNER:  Thank you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s for Mr. Wal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DANNER:  Okay.  Actually, I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question, Mr. Wal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WAL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HAIRMAN DANNER:  In California,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-- have not required disconnect switch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's been for some time.  Have they been ha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blems down there, that you're aware of, or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 they deal with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WALTER:  I don't know, unless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ecdotal.  But I'm going to say this abou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risdictions.  I think at the time that we w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stakeholders workshop, I was told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dustry, we've got about 160,000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stallations in the country throughout the Un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HAIRMAN DANNER:  Installa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WALTER:  Installation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verters, and so on.  There's -- you know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no ability to be able to -- at this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y're brand new.  The issue is going to be --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re the technology, you know, has some a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rk.  So we don't have any data, but wha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ying is from the standard of exposur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zard, and not that we hurt anybody yet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posure to the hazard, we say that we want the 1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cent fail-safe, and that's the disconn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If you take a look at those instance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't -- the other thing is there's no requir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the customer, when he installs these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intain.  There's no testing requirement t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ware of.  You know, so if you said -- and the b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its there and it doesn't have to activate for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 ten years, doesn't mean that it'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ke it was the day they took it out of the box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know, installed it and tested it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So there's a lot of criteria on th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not in place or not going to be require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n't think the industry is proponing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hould have these testing standards out ther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intenance standards.  So we just say, we do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t the customer do what they want, give 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connect, and we can go to work and rep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ever we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HAIRMAN DANNER:  Thank you. 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OMMISSIONER GOLTZ:  Yes.  Thank you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garding the Washington Department of Labor &amp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dustries, as I understand your testimony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ld become a requirement -- there c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irement from L&amp;I, either through a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irement for an external disconnect switch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rough application of the general duty clau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R. WALTER:  Yes.  It would be th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uty clause, which doesn't alleviate the emplo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sponsibility for a safe work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GOLTZ:  Right.  So my --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also could be a specific thing?  There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specific requirement from L&amp;I as well,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WALTER:  Yes.  What -- what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in that -- and I don't want to speak for L&amp;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WALTER:  Okay.  If -- if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oking at that, what they would say is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ertain ways to -- the safe workplace is mor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rformance standard, and there's many way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can achieve that.  In these kind of cases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sually a disconnect point, an open disconn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vides that.  I can't speak for what L&amp;I --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ind of ruling they would hav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GOLTZ:  I guess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ndering is, has your organization been in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L&amp;I about this issue in this contex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WALTER:  I think everybody ha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luck with that, but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OMMISSIONER GOLTZ:  Okay.  And on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WALTER:  I know that's going to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d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MISSIONER GOLTZ:  We do have a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orter here, you understand.  We used to 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pe recroder.  But to implement the general du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ause, is there a process at L&amp;I, that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ware of, where you would go to L&amp;I and say, he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ok -- assuming we don't require an exter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connect switch for the lower --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WALT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NER GOLTZ:  -- is there a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which you would go to L&amp;I and say, hey, wa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cond, these are unsafe, take some a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WALTER:  What we would do is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mand from the employers that they make their du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-- their general duty clause one -- see, here'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problems.  We know that we have thes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.  I go talk to servicemen, you k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tility workers.  They have no idea where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cations are.  Some -- some -- I'm being t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, yes, they hav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The first thing is that, you know, if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employee out there, I think the employer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ponsibility to tell me where these ar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, you know, the second piece, whether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connect or not a disconnect, they have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p with a policy and procedure that provides my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a safe workplace.  And they have to train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that.  You know, these are things are o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ready, and none of that, that I'm aware of,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WALTER:  And I don't know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swers your question or no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DANNER:  All right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?  All right.  Thank you, very mu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Walter.  All right.  Dave Warre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PUD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MR. WARREN:  Thank you, Mr. Chairma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 Dave Warren, director of energy service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PUD Association.  And for the recor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ust state I'm very reluctant to come to the podi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front of you.  I've resisted this for ten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DANNER:  Is that part of the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esn't regulate public power th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WARREN:  Something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OMMISSIONER GOLTZ:  That's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 we have the court reporter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WARREN:  Well, I've fallen, a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rd is no longer pure.  Thank you, Mr.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members of the Commission.  We -- I also app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today as one of the four co-chai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connection standards work group.  You're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is, we -- we did this procedure five, six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ven years ago.  We submitted comments to you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docket to re-create what we did.  I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ound the room and notice I'm only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-chair here in attendance.  So I migh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thing to the other four or other thre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HAIRMAN DANNER:  Who were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-chai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WARREN:  Pard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DANNER:  Who were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-chai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WARREN:  Richard Damiano, who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ief engineer from Inland Power &amp; Light; T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Boer from Puget Sound Energy, and Jason Ke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Interstate Renewable Energy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WARRNE:  And we wrestled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.  As you know now, both public power 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ules require that disconnect switch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cifically formed a technical subcommitte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ok at this.  We got all the utility engine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room, and advocates, and -- and skeptic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y spent a lot of time on this issue.  W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ooked h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s one of my managers said, when I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 to our membership, he said, remember, the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are required in the first place i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ves were lost before they were required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fter a lot of deliberation, and hearing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lifornia experience, we asked and loo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udies on these to see if the data was o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e failure rates of these inverters. 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-- nobody was able to produce 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We acknowledge, however, that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ing technology, and it is being deploy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are performance data out there on the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we begin to collect them, we'll get a b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dea of it.  And we also realize that we'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have to deal with these protective devices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ectr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o the consensus -- not unanimous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ensus was that we would recommend in the mod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ule that the utility have the option to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.  And the reason for that is, as Mr. Wal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id, we have staff protection and safety.  W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a lot of very smart engineers that a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 this.  And as the utilities become more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the actual performance, as we see fail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tes, or not, of the inverters over the long ter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n we'll begin to get more comfortable with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chnolo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And as we do so, some utilities wh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ore solar and have more of these on their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y get more familiar more quickly and get to tr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se, and then -- and then agree.  And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so know their customers better and know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es are going to inspect and test their inver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 an annual basis, versus the ones,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Walter said, might ignore them for ten y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n they're going to be expected to perfor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The other consideration we hav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ten, in these circumstances, these line crew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ut there in very extreme weather condition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n't imagine what it's like being o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rking around electricity, but we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ect the people that do, and to ad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 and a hazard to them, we though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premature at this time to completely re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So we thought it was a good first st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ward to go from requiring it i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ircumstances to utility option, as we get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the technology, as we start to se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udies on failure rates and long term perform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could ease back more and more.  And so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ere the work group came down, and that's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me up with the utility op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 know a lot of my members are reluc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ght now to adopt a rule, and as you know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ke your deliberations and your final produ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orporate it into the model rule, and then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 out to the public power governing boards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probably be reluctant to releas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irements for it, but I think they will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ook at it case by case.  So in the name of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ndardization, we would ask that you p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tility option back in, but we realize that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-- going t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Put it in all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i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WARREN:  Well, no, put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tion in tier 1.  Don't remove the requir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tirely, but put it optional, so as we be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amiliar with these inverters an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rformance, we're going to pull back more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the requirement to have the disconnect as w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et to rely on these inverters and know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ing to perform over the long term as well as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hort term.  And that's it.  And kn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stomers who are installing them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So I can see gradually, the disconn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ll become rarer and rarer for tier 1,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dn't want to remove the requirement enti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ight now, or the option for the utility to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DANNER:  Thank you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for Mr. Warr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JONES:  Yes.  Yes,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ple.  Dave, I find it a little hard to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you couldn't find any studies with --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sue of failure of inverters.  You know,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L 1741 certified systems, so UL or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ngineering bodies or IEEE, or certainly,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utilities in California, I would think,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 some sort of data on failure rates and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ployment has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WARREN:  And we request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ponents of removing the requirement on tier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jects produce some of these studies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ren't able to, as I recall.  Now, I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rrected, and there may have been some refere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studies, but our engineers, at least, we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fortable that there was a body of data ye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would want to risk the safety of the line crew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are out there.  So -- but we acknowledg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ing and that those studies will -- will b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, will be produced, and this technolog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ome more and more rel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OMMISSIONER JONES:  And that at lea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er 1, you do recognize the substantial adv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 technology that's been made in the last fou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x, eight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R. WARREN:  They have been made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-- they are progressing along.  We've also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ies -- among my members, for inst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lickitat PUD is almost at a half percent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ter.  They have a lot of these systems deploy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have other members with one, mayb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t-metered facilities.  So there is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evels of comfort, as well as long term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rformance data within their -- with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each utility, I think, becomes famili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 technology and is able to rely on 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ir -- the staff, the line crews as well, a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arn to trust the technology as the perform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es.  I think we'll -- we'll ease into i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st didn't feel it was time yet to completely 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rust inverters yet, when our people's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t 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HAIRMAN DANNER:  Any other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Warr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DANNER:  Okay.  So tha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rst step on the slippery slope towards full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gulation of the PU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MR. WARRNE:  Was that the form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DANNER:  It was a joke.  I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OMMISSIONER JONES:  I would like to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ose experiences of Klickitat County PUD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.  No, that's a j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DANNER:  All right.  Moving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 Stearns from Commerce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STEARNS:  Commerce would lik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ulated by the UTC, and I'm happy to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HAIRMAN DANNER:  I'll discuss i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on later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STEARNS:  We're sending him to Par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iday.  You would have to talk to him th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irman Danner, Past Chair Goltz --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member what your title is now, Mr. Jon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JONES:  President.  Just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MR. STEARNS:  I've been running a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or the last -- the past year called the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te Solar Partnership, and it's one of 2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jects around the country trying to move tow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ardizing and streamlining four areas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mitting, interconnection, planning, zo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igning and financ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part of the goal is to see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ited States can accelerate deployment of sola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country, but also dramatically redu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sts, about three-quarters is the goal.  And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en evidence from Germany and others tha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ndardizing the streamlining, it's possible. 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all recognize we're a different democracy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rmany, Spain, Japan, that is much more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p down, and these 22 projects, I think, re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ying to do it from the grassroots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And I will say that DOE listened t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what's the question here?  Commerce isn'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ell you to require a disconnect switch or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I'd more ask a question of how do we develo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 policy in this safety area?  We all agre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nemen, line people ought to be safe, and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n they're out in terrible weather, we want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be saf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But the real question is, what's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y in time to intervene?  Is it a policy?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training?  Is it at rules that require label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pping, equipment?  Is it that emergency proced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vel?  And I have to tell you that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erce -- I've been dealing with electric c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io fuels, I must admit that the largest group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aints I've ever dealt with are generato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y time there's that power outage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nch of nitwits go out and buy a generat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put them in their garage, they hook them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jumper cables, they do crazy things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uess I would try to put out or ask the ques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Commission, as we go through this -- I mea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have any problem or any ques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ether we all ought to wear a belt, suspend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veralls and be in the dark so that we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 excess exposure, but to suggest that no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have been no studies of this or n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s -- California has done an extensive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 inverters and their performance level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You know, we mention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ceeding, and I -- I must admit, I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e the internet links.  I must admi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so, when we talked with California utilit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 them about their experience, they said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ally not that big a deal, that they had worke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rough with their -- with their crews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ognize, all these inverters are UL approv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o one of the questions I guess I'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submit with -- with the Commission t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out is, where in the supply chain or value ch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we smartest to intervene?  And as much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 the utility option notion, it contin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create a fragmented marketplace.  So over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think it's an issue, you know, we'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on talking about distributed generation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ping, about every three years, about every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deal with building codes, and the technolog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 to chang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But one of the questions I would as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out, in regards to this issue, is the dialogu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d was really too anecdotal.  There was no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athered of historical experience in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f we're going to have the conversation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three years, let's have some requiremen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athering data so that we can make decis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inform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hank you, and good luck, and I gues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finally just praise that I do think th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a good step forward.  Do they go as far --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ough, fast enough?  Probably not, but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alogue we had was quite valuable.  But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also a little bit loose, and I will te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last summer, getting installers to par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d not happ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It's the peak of their season. 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ales tax was coming to expire, so i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n't as representative of a body as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have that dialogue.  So just think of tha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od for thought as we set up informal work grou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e future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Thank you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Stearns, are you asking for rep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s to be included in the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STEARNS:  We urge two -- two thing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r previous comments.  One was setting up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ype of reporting or data structure.  I must ad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ith our budget and the agency, we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olunteer to be that repository.  You know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like to see the Commission thin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tting up a common structure and have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vide it, and then we could certainly play a r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aggregating and analyzing it at the e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And I will say that even what we do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oduction incentive system right now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s a lot of data.  How much -- how many -- how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ngs were -- how many systems were install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nerally by county or utility, but to prot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ivate -- privacy, we mostly do tha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gregation, but we don't get down to the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dg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I will also say, one of the other od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gs is if we've had inverter problems,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 the largest inverter problems we contin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have been communication ones, where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pposed to be able to provide you information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other system, part of which you regulate and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which you don't.  So part of it is I just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, we do need quality control across the bo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And let me just say that linemen ar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ne people are important.  I don't know w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ight term is, but line people, but we need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quality across the whole value chain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don't really want to have a shut-off to prot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ne group of people and then have people inst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nk in their houses that creates other probl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we just need to figure out how to ha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ality and safety across the whole value ch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STEARN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DANNER:  Are there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tear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very much.  So that is the comments on discorr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h, PacifiCorp is on the bridge line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thing that you would like to add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MS. WINKE:  Yes.  Hi, this is Mary Win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PacifiCorp.  We don't have anything specifi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 with respect to the disconnect switch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en pleased with ou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(Interruption by the court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DANNER:  Let me be the go-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re.  Can you pick it up after "we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leased"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S. WINKE:  I'm sorry, can you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DANNER:  Yes, the court repor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ked if you could -- if you could resume aft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id "we have been pleas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WINKE:  We have been pleas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rking with staff on developing these rul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are comfortable with how they are develop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w they are being proposed, and so we don'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 specific comments at this tim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nnect switch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ery much.  Before we leave this issue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ke to give an opportunity for folks to respon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ther -- other comments they have heard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Meyer, is there anything you want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EYER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DANNER:  Mr. Walt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WALTER:  Yes, I do have one com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ou Walter, IBEW Local 77.  I do agree tha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've participated in the stakeholder, it was --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 a good -- it was a good opportunity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ed about these issues.  A lot of things --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n't have skin in the game, obviously, b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onnect, we do.  One of the things that br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p, you know, that we talked about was that --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g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When the customer puts the inverter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I'm a worker working for the utility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verter fails and I'm harmed at some point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create a break in the covenant with regar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rd-party suits?  Does that -- is the person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s the converter that failed and caused the inju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the utility worker then subject to pot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itigation by the work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nd if you look at the cost ratio and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 can prevent, I've just got to insist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the disconnect, if you talk to a custom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're selling the customer on a 25,000, $30,0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stallation, that when they see a 3 or $4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onnect can alleviate of that lo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posure, I think that's a good invest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Again, Dave talked about from the PU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're looking at the optional system.  We'r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ying we want to make sure we have a sa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rkplace for the people that I represent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agree with Commerce, that you can take a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total aspect of the industry, you will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an, whether communications and the -- the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 know the Commission should be famili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another technology, the automated meter rea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Okay.  And we have a tremendous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ailures, of actual physical failure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ters that some of the utilities that I repres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also, their failure to be able to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unicate or to be properly interrog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chnology is a wonderful thing, but at som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ime, you need to have some sort of phys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onnect so we do not expose that energy sourc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Thank you for the opportunity to get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and talk to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DANNER:  Any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Walter?  All right.  All right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one else who wants to speak on this subj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right.  Then we are going to move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xt question, should the Commission clarif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finition of interconnection customer --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clarify that the defin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connection customer does not include a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y owner of a net-metered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So once again, Mr. Meyer for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MEYER:  Glad to be back for 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wo.  Thank you.  My comments here, as well,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brief, but before I answer that question, let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urnish the information that Yochi had ask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 Commission had asked for,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umber of net-metered interconnections we ha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r system.  And these were -- thank you, Lind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supplying this.  This is not just lawyer ma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work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System-wide, Washington and Idaho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196, 80 percent of which, approximately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lar.  The balance consists of wind, or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bination of solar and wind. 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hington, of that 196, we have 159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stallations.  Of the 159 installations, tier 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stallations are 11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Let me translate all of this into the ca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the megawatts.  The current statutory ca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til the changes come January '14, is .25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our peak demand in 1996.  That is 3.8 megawat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Avista.  The installed capacity, ba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umber of installations I gave you, is .786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gawatts, meaning that we have used approxim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1 percent of the cap.  Understand, the cap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ing to double come January 1 of '14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fully, that gives you some perspectiv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MEYER:  Now, to answer your --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, should the -- shoul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ress ownership of net-metered system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?  Yes, it -- it should.  And I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iterate at the outset, Avista does not op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rd-party ownership of fac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Now, we do, of course -- the hope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we promote this technology, there's a 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laying field, and that at some poi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tilities themselves, in some fashion, may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participate on an even footing, but we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pose third-party ownershi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nd to -- to remove confusion, I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comments expressed in the -- the matr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 rulemaking -- this rulemaking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priate place to address third-party ownershi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ssentially, because there are no other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tering rules in which to do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We're comfortable that the ad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finition of third-party owner, as well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finition proposed in the rules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, will get the job done.  So with tha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in agreement with the proposed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DANNER:  Thank you, Mr. 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. 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OMMISSIONER JONES:  I think the seco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 was the definition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stomer and third-party owner in the defin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OMMISSIONER JONES:  So are you -- a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fortable with both those defini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MEYER: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JONES:  And under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wner, there is a prohibition, as I read it,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tail wheeling, is there n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MEYER:  Yes, it -- words to the e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"shall not resel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NER JONES:  And I would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you would support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EYER:  We would, most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JONES:  Yes.  An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connection customer, there is some red-l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ersion from the previous version, but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ast sentence says, a net-metered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 may lease a generating facility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w, from or purchase power from a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wner of an on-site generating facility. 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encompass both a lease arrangement or a PP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R. MEYER:  And we understand tha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ase, and we are comfortable with that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dress that distinction, to the extent it exi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n we talk about the regulatory authority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HAIRMAN DANNER:  Thank you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ery much.  I am again challenged here.  T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ulley from the Interstate Renewabl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cil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CULLEY:  Good afternoon, Mr.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commissioners.  My name is Thad Culle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ologize for my bad handwriting.  It runs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DANNER:  Actually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ativel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R. CULLEY:  Thank you.  I'm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half of Interstate Renewable Energy Counci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 Jason Keyes' request, who said I might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pass for him if I got a haircut and 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m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REC supports the clarif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connection customer and would ur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to take this opportunity to conn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ts with the net metering statute and the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REC participates with the Vote Solar Initiat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Network For New Energy Choices in publis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ach year a grade of net meter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connection standards for all 50 st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Now, currently, there's a point add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es that allow third-party ownership, or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ed, are presumed to allow.  Washington,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s current net metering language, gets that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 word user of a net metering system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REC suggests this is an opportunity to conn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ts and to clarify within the -- the defini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connection customer, that the reference to RC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80.60.010 to clarify that user also explici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cludes third-party owned systems.  So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IREC's only -- only request on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DANNER:  Okay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for Mr. Cul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JONES:  Which -- which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rule are you referring to? 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fini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CULLEY:  All right.  I seem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lled the wrong -- here we are.  So --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interconnection customer defin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ULLEY:  Subpart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R. CULLEY:  And instead of chang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anguage in the rule itself, we would just as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a clarifying -- maybe a conclusion of la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 is referred to in 80.60.010 is consist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finiti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JONES:  I see.  Okay.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ULLE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HAIRMAN DANNER:  Okay.  So let me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, when you're talking about a point -- my wi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 a community college teacher, so when she ta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bout points and grades, they're often differ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a point a grade, or does a point move us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 to a D plus?  I mean, what is a poi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CULLEY:  The latter is the cas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-- it can play a part in moving the state from a 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a B, which of course, there's -- there's g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be had if -- if we're on the wrong sid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we've made the wrong call.  So we're happ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 there's a plus one for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UL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HAIRMAN DANNER:  Okay.  Michael O'Bri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om RN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MR. O'BRIEN:  Good afternoon, Chair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ers.  My name is Michael O'Brien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rk for Renewable Northwest Project.  I hop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n understand my accent.  We support the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lusion of the rules of the various defin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ird-party ownership.  We feel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plement the existing statutes to say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etering customer is the user rather than the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a facility.  And all parties that I have he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ree on it, that the net metering relationship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tween the utility and the customer generator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cessarily a third-party owner who either l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ystem or provides a PP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Now, as you have heard,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urrently has a cap of .25 percent of the 1996 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mand available for that metering.  After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e utilities, they're only reach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raction of that so far.  Now, this is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ite a low cap compared to other state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're not managing to reach.  And as net met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pands, many of the issues that you'll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roughout the state, we'll call on and will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rip on them and discuss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In mature solar markets, wher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larification that the third-party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ll under the jurisdiction of the stat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, in terms of setting rates, et ceter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rd-party ownership counts for 80 to 90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he solar installations, and that idea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gured.  So you can see how we're talking about 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cent taking up the opportunity now, and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 see that there's a big ga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nd the data suggests that thos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are taking up third-party ownerships,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PPAs, power purchase agreements, or lea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're from medium to lower income household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is part of making solar and the benefi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t metering more accessible to the -- to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 comm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I'd like to point out that I'm very gl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the Washington PUD Association is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they have a solar system on top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dquarters here in Olympia, and they have a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tering relationship that they enjoy with PSC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Not everyone is fortunate enough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ir solar panels donated to them by the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-- so my colleagues will speak to comm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ganizations and not-for-profits, and thes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n lower incomes who also want to be abl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vantage of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Therefore, as I said, we agre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finitions, the proposed definition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ulemaking, but we'd like to add that as you def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 a third -- an interconnection customer 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ring in the definition of third-party,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urther clarification is needed over whether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a public service company and fall undernea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jurisdi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As without that clarification, which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gal colleagues will speak to, these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't enter this state in any great level,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isk that regulation by you -- regulating a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 is too great for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Thank you.  And I'm available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 questions on the third-party ownership mode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 concerns on consumer protection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ople might bring up, or existing contrac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been offered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DANNER:  I apprecia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OMMISSIONER GOLTZ:  Yes.  Thank you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third-party owners that you say consti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80 to 90 percent of the distributed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rke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O'BRIEN:  In mature solar mar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OMMISSIONER GOLTZ:  So I read tha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R. O'BRIEN:  It's not just Californi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also Massachusetts, Colorado and Arizo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GOLTZ:  And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model in those states, those 80 to 9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rcent?  How many are the -- is the equip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ased by the third-party or to the property ow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how many is, in effect, purcha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O'BRIEN:  I don't know the ex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gures, but my intuition would tell me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stly power purchase agreements. 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with a power purchase agreement, it mea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f you were a customer generator, sa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ght be a not-for-profit, you might be retir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 low income, or you might just be on a 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ome, therefore, you can't monetize suffici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federal investment tax credit of 30 perc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So the third-party company comes i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es along, takes the money, and that means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ean, takes the tax credit -- sorry. 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ans it can offer a lower PPA, which mean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rket opens up to more people.  But in terms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ase or PPA or buying outright, ultimately,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talking about net metering systems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ends on the individual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MISSIONER GOLTZ:  So as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you're saying, that the choice -- actu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 that are just leasing equipment and so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ter into a PP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O'BRIEN:  Some offer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GOLTZ:  Right.  Or bot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O'BRIEN:  One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One or the o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kay.  Is it possible -- but are you say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choice there is driven, in part, by federal t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lic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O'BRIEN:  And your own pers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nancial circumstances.  You may want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vantage of the investment tax credit yoursel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 with a PPA, you -- the -- the third-party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ten provides a guarantee of the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eneration you'll get over a year, which gives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 incentive to give you good equipment,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y for the kilowatt hours that are produced. 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ople like -- might enjoy that model. 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ople might prefer to lease the equip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fore, pay a fixed amount every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So this i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, if you know this.  I know that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ase arrangements just for property, sometim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ast amount, in a general commercial lease,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 flat amount per month, or it can be a vari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mount, depending on how profitable th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So by that analogy, are there arrang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by the homeowner or the business owner le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property, but the lease rate is determined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 part, by the amount of electricit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duc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O'BRIEN:  That may be the cas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 companies, but for the companies that I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eak to, I -- they -- it's a fixed, as far as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ware, lease for the length of the contract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ing 15 or 20 years, depending on what they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enter in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GOLTZ:  Okay.  Thank you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Any other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O'BRIEN:  Thank you,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DANNER:  Mr. O'Brien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ery much.  Lynne Dial from the Northwest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alition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S. DIAL:  Good afternoon.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ynne Dial, and I'm a policy associat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rthwest Energy Coalition.  I'm going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eep my comments brief, because I think i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be pretty similar to a bunch of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akeholders that you're going to hear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We support the clarification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connection customer definition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rd-party ownership.  We do think it driv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mocratizes a lot of solar ownership -- sor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lar use in mature markets.  And we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's precedent for this in the intent sec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net metering statute, which states tha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the public interest to encourage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vestment in renewable energy sour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d we would just like to provid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hoices for customers, since it does se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vide access for more people.  And in particul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unity solar groups are having a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fficult time right now with the lack of clar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they're technically third-party own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mselves, and if they can't sell the power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eir host on government sites, they can't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antage of these tax credits, and it makes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re difficult for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We would just like to see the rules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tter, and this is a very limited and good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ep.  It doesn't address production incentiv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most of these don't qualify for anyway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t metering caps are still in place, but we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is could really drive investment and grow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our state, and we would like to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HAIRMAN DANNER:  Questions for Ms. Dia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right.  Thank you very much.  And Linda Irv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Northwest S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S. IRVINE:  Good afternoon, Chairma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ers.  My name is Linda Irvine.  I a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ject manager at Northwest Sustainable Energ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conomic Development, and I have a sense of dej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vu, because I think it was two years ago, I spo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a UTC hearing about the very issue of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arty ownership as it relates to community sola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tate of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And in preface, I'd just like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rthwest SEED supports the rules as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posed, especially the clarifica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finition of an interconnection customer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affirms what's already in the law, tha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erconnection customer is a user of a net me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And I'd like to give you just one exam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how this clarification could help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unity solar in Washington.  Northwest S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vides technical assistance to groups tha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-- would like to develop community solar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gislature acknowledged the value -- or endors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m of third-party ownership when it crea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ty Solar Incentive that allows customer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nd together, fund installations on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vernment property and collect a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cent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o Northwest SEED was involved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roup on Whidbey Island.  36 people poole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ney, went to the bank to say, can we get a lo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build a bigger system on the P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peville.  And the bank said, well, what's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ome?  They said, we've got this great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centive.  It's really great.  And they w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like, yes, but that's not guaranteed. 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lying on Olympia to make sure you have that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.  So it wasn't bank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o we couldn't get a loan. 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id, hey, but we could sell the power to the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ort, and then we would have a bankable stre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income.  We were told that if we sold po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host, we could be subject to regulation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C as a utility, as a public service compan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 not wanting to take that risk, we ended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ilding exactly what we could afford with ou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und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But that's just one example of how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arification would help community solar group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nd a bankable source of income, and thereb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rease their financing and build la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jects.  Of course, we would ask that you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urther step of clarifying that these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y owners are not subject to UTC regulation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And I would like to point out that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rent law, community solar is the only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y model in Washington that is eligi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 incentives.  So other residential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ystems would not be eligible for state incentiv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a clarification would not drastically chang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rket right away.  It would, instead, mov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rementally toward a regulatory environment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s have more options for finan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ributed generation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HAIRMAN DANNER:  All right.  Are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for Ms. Irv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JONES:  N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ery much.  Okay.  Mr. Warren.  I took to he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O'Brien's comments and just know that as s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we start regulating you, we will ask you to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solar panel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WARREN:  Thank you, Mr. Chairma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eciate that.  For the recor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DANNER:  And again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I'm j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WARREN:  And for the record,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's joking.  And for the record, at the ti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stalled that 34 kilowatt system on top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dquarters, it was the third largest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ject in the state, and with that, we a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ud.  And yes, it was donated, but no, it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y any influ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So I'm not sure where to start here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uess I'll start with the Chair's question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original definition.  And when I first re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pretation that the definition of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tor in the net metering statute refer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ser of the net-metered system, and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's approach was to parse that to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esn't say it's the ow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And then I got to thinking back --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little bit of a caveat, in the '90s,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ecutive director of another state's commi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as an advocate of the net metering rul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me we adopted net metering by rule. 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what familiar with the development of the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cept, and I supported it at the time,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mbership is not opposed to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But when you look at the statut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passed in 1998, the term that is being def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customer, hyphen, generator.  Now, mayb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more of an English background tha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ngineer could parse that, but to me, a hyphe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un is a single entity.  And by re-interpr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ser, rather than looking at the --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term being defined, customer-generator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esn't say customer or generator.  I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-generator.  They're one and the sa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The net metering was always propos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ttle more than a hobby, that an owner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mises putting a facility on their premis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fset their load.  It was never about a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del for somebody to come in as a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wner to sell electricity to that person.  So I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would -- I guess I would ask mayb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deration about the term customer-generat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a single entity.  It's not tw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by re-interpreting user to say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n't have to be the owner, you have now --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now two entities on the other sid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ter.  The customer, which is bo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connection customer and the utility custom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 generator, who is now a separate ent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who sells power to the utility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And to me, that's where the whol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volves around in this interpretation, and b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interpreting that definition the w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rules do, that opens up the whole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y issue.  If you go back to the customer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enerator as a single entity that own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cility, they are the generator and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ustomer, then this whole issue really sh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 dealt with, independent of whether or not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don't think this issue should be dealt with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se rules, because these are technical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And we had this discussion, again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rk group, and we decided, because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wnership was a policy issue, not a techn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, that that was not appropriate to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m in these rules.  But fast forward, if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mmission does intend to go forward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finition -- and I'm not sure which is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wo and three, and which I'm supposed to addres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trifurcated time I come up here -- did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right, Mr. Chai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You'll be up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WARREN:  Okay.  But we now, becaus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goes forward with this and open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or to third-party ownership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connection rules, and then further,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rules propose that the utility poli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ale of electricity, or prohibit the resa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, I would ask you to consider, these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y owners will be serving our customer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ll.  You don't have the jurisdiction over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ce us to police -- or prohibit the resa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lectric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So in essence, you're turning 55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customers and 60 percent of the loa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e out there for third-party owners to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liced on resale.  I would ask you to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s well.  We now have -- in addition,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new business model, that we'll be using subsid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rom our ratepayers, because it's only in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tering that this is addressed, not i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stances in these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Net metering takes subsidies from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ther customers.  So this is now a new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odel under a net metering statute that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lieve was ever written to include this, bu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w uses subsidies from our customers to mak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siness plan whole.  And the rest of this t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, I know somebody earlier dealt with,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ly investment tax credit, which a homeowner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ke advantage of, it's also acceler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preciation, which a homeowner cannot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vantage o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So those are sort of the boundaries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.  We do think, if you are going to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ward, as we put in our written comment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ask you to look back at those,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sider the other consumer protection issu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normally regulate as an electric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it's not just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And I think -- but if you do tha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ule, we would ask that you expand it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ose issues as well, without just open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or.  We would prefer, if you're going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ward in this, to open a net metering rul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ice your staff comments in the matrix,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the right rulemaking.  Because we don't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t metering rule, we would suggest this is comple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ough and multi-layered enough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quest you open a net metering rule and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there, and let's have a debate about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finition means and what level of regul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pri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We're not necessarily saying the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 regulated as a full electric utility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y I read the statute -- and remember, it'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gineer, not an attorney reading it, but with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us years in the legislative and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nas, it seems to me we're trying to fit a squ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g in a round hole by -- by only interpreting us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not meaning owner, and yet, not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ustomer-generator.  And that opens the do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So I don't know if I got to question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you wanted answered, and I have a chan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 three, or if I should keep going, or --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re do you  want to parse this, Mr. Chairma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HAIRMAN DANNER:  Well, I'll leave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.  The question about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risdiction to regulate third-party owner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blic service companies is going to be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e, so I'll leave that one subje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WARREN:  So did I cover, then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 that I think the definition in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it should be dealt with in this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HAIRMAN DANNER:  I think -- I think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y other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COMMISSIONER GOLTZ:  Well, so you s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t's have a debate and different rulemaking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s, what arguments haven't we heard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WARREN:  Well, kind o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OMMISSIONER GOLTZ:  It seems to 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-- this issue has been debated all alo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rulemaking.  It's covered within the sco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, in -- in general terms.  So -- s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sides delay would punting this to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ulemaking accomplish, when my reading of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aw, in general terms, is the legislature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ways wanted agencies to clarify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WARR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COMMISSIONER GOLTZ:  And clarify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what promptly.  So I kind of am reluct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y we'll do that later, when it's obvious --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ems to me, one way or the other, there is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some sort of interpretation of this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WARREN:  Well, in going back to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id this has been fully deliberat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ceeding.  The work group decided not to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it.  We did not deliberate it.  Public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d not deliberate it, the public power memb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, and its impacts on public po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You know, Klickitat, who co-signe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ents on this, who has the highest percen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netration in the metered facilities in the st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think, and they're almost at a half per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ready.  They're very open to it.  They hav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rong concerns about third-party ownershi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it -- what it will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So I don't think, from the public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spective and its impact on our customer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sidies that would come from our custom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business model have really been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liberated.  And I think it does now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mpact.  Your actions have an impact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, and so I -- I -- I mean, we --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have a discussion on it, my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ttee, in two weeks about these impac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So I don't agree that it's been fu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etted, and I think if you're going to go 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this -- and as you know, there was a bil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move third-party ownership from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jurisdiction.  So I do believe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risdiction, and I think it -- it's -- it'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complete the way it's treated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And if you're going to go forwar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ulemaking, which I acknowledge you may,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request -- and maybe that's question thre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we can deal with it, that you dea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t of the issues that are out th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ory structure that's aroun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GOLTZ:  So your argume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sically that the term customer-genera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mplicitly means owner of equipm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MR. WARRNE:  My argument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-generator, as a definition, is a --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ingle term and refers to a single entity.  B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y -- by looking at the word user, by say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word user does not say owner, the customer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nerator, it's a hyphened term.  It's one ent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's not tw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The customer is the utility custom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development of this law and the rul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'90s around these issues, and as you know,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front of a lot of commissions and legislatur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 was always looked at as the utility customer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to install rooftop solar --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ypically what it was -- on their roofto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This new business model of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wners is only coming in -- I guess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 I would ask of all the 22 states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owever many that are referred to that have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ow many of those took legislative changes to o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door.  That hasn't been discussed, and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-- we think you have the ability, if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ligation to regulate them at this poi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And in our comments, we put the rat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rms, conditions of service, facil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perties, those sorts of things.  These ar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ex.  They're putting, in essence, a lien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meowner's house, and we think those sor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es, and consumer protection issues, ne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lt with, if you're going to do it in this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GOLTZ:  But if I --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nted to put solar on my rooftop and be a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tering customer, you're saying it's just fin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go out and I buy the equipment and install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WARRNE:  I believe that was the in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origina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OMMISSIONER GOLTZ:  What happens if I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at happens if I say, oh, wow, this is expensi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can't afford to buy it, I'll lease it.  Do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-- does that make any differen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WARREN:  Well, I notic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finition of electric company in 80.01 or 80.04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says, anybody that sells electricity or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ssee, so I'm thinking -- and I have that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s, and I thought that was question thre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t that -- that actually, in a lease arran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my strict reading of the statute --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deliberately stayed away from interpre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utes, but in the strict reading of that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bring homeowner in as an electric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they're the lessee of a sell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NER GOLTZ:  My question, thoug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, is that if you're saying that --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-generator has to own the equipment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, therefore, saying that the homeowner, lik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you, wants to go out and lease the equip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you can't -- then you aren't eligible for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te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WARREN:  It seems to me that the val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transaction to the lessor, in that case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ale of electricity.  The gen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duction and sale of electricity when ca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hanges hands, whether it's on a per kilowatt h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is or on leased equipment.  It's the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electricity which is covered in your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OMMISSIONER GOLTZ:  So if the -- inst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people that donated and gave you the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nels just said here, why don't you just use th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we'll take them back after 20 year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n't be eligible for net metering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WARREN:  No cash changed hand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ation -- we took ownership immediate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GOLTZ:  I know that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WARREN:  We may have even given the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COMMISSIOER GOLTZ:  It's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ypothetical.  I'm just saying, what if the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nufacturer said, instead of giving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erty outright, they said, we'll give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most as good, we'll give it to you for 20 yea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e'll loan it to you for 20 years at no char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're giving it to you for 20 years, at the e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, we'll take it back.  So you would not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ose solar panels.  You're saying that you'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ligible for net meter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WARREN:  Under your scenerio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lieve we would own the -- the homeowner would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olar panels, right, because you gave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OMMISSIONER GOLTZ:  No, I'm saying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-- Washington PUD Association, whoever ga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se solar panels, instead of giving them to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said, we'll loan them to you.  They'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WARR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The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nufacturers say they're still ours, but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ing to loan them to you, or maybe charg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nt, for a penny a year for 20 years, and now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n't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WARREN:  Well, in that case --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preting your statute, but also, the underl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mise of that metering is once -- if cash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ange hands, that triggers a different regul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cheme than if it does.  Similar to net mete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f -- and this was -- I think it went to FERC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ple of court cases, and it's a declaratory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-- I've got it in here.  I can give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ference, but net metering was given to the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-- FERC tested this, but was given to the st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ulate, because they are a seller of electric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t no cash changed hands at the end of the b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yc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If cash changes hands, that generator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ller of electricity, and they sol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tility, and therefore, they're a resell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ectricity, subject to FERC jurisdiction.  As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cash did not change hands, then the state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risdiction.  And in your scenario, I belie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your statutes, it says generation for hi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 once -- onc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GOLTZ:  I'm not tal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risdiction.  I'm just saying, are you --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a customer-generator if you don't --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ease the panels, or they're loaned to you, o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opposed to just buying them?  So you don'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D Association, assume you don't ow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nels.  They're owned by someone else, but you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just loaned them to you.  Oka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WARR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OMMISSIONER GOLTZ:  Or you leased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20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WARR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COMMISSIONER GOLTZ:  Can be a customer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enerator, even though you aren't the own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MR. WARREN:  I think, if I understa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enario correctly, it would revolve around a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ire in the definition of electric company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was no cash changed hands, it w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 hire.  If it was just loaned and then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ck.  If it was cash changed hands, then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for hire, and I -- I think that's where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olve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GOLTZ:  On the jurisdic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WARREN:  Right.  And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iggers the electric company, because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ting for our own generating plants for h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GOLTZ:  I may take this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r.  Go ahead.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HAIRMAN DANNER:  Mr. Jones,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Nor do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WARREN:  Thank you, Mr. Chai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tough debating with a well seasoned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Okay.  Mr. Stear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STEARNS:  Hello again.  I'm T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earns, senior policy specialist with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partment of Commerce.  Your job, why a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iving you these august positions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iodically make us all unhappy, and that'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g.  I think markets work better when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ructured and when you -- when pres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ndidate Mitt Romney stated that regulati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od for business, it was necessary, I think 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 made me smi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nd being a bureaucrat, that norm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're pilloried for being in the way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eating clarity is one of the best thing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 do.  Now, I will say I'm not a lawyer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gineer, and certainly not a stri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structionist.  What I think the Commission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 is help make -- bring maturity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tu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Now, Congress unintentionally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ced a business model change on you,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esting degree, that -- I mean, never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I really seen other than with cars,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the market, it introduced the no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preciation.  Most of the installers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own them, they don't get to accele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preciation.  Only businesses.  So that bega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tract investors, and I think the worst th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ld do is to punt, because ambiguity does cre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blem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You didn't create this game board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 you can bring some maturity to it. 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's at least four-sided, and frankly,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olish for us to forum shop, whether we hop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ERC will rescue us or that we can start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ulemaking, or the legislature.  I would call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to provide that clarity, an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egislature wants to clarify it again, they c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But I think you're the technolo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cialists and -- you know, my -- my fear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'll -- we have a cart with all our --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river, milk that's going to spoil, a map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onger we wait, we don't solve anything, w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reate ambiguity.  So this is about -- and I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be the first to go and say that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st challenging issues of this whole distribu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neration question, all the way up to 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gawatts, is you're being asked to re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siness model based on technological capab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I mean, we recognize the discomfo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tility being the generator, transmitt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tributor up to the meter and, you know, how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cross information and power.  I thin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ggest thing that the Commission can do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vide cla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The last thing I will say is I w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, a year ago, said I thought this was a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dea, because I don't like Wall Street coming i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lve problems.  I don't think they sol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blems.  I think they pick my pocket. 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case, we have seen that it ha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bstantially changed the market, and I think,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gree, for the g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I mean, I'm not going to pledge and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 think SolarCity or SunRun are angels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do think they do is they provide an aggreg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we've never had that creates enough sys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can be maintained, that can bring costs dow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can provide aggregation that utilities can pl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ou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Because I think the worst 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're going to have is -- I would hate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tility that would have every one of my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t on some different generator and not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lan around it.  So then I'm expected to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ack it up or to provide service, because I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y on these, and I certainly can't keep tr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of them.  So I would urge you to continu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lar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And one thing that I would say that c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t of our discussions last summer was,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ndered the agony of Pacific Power,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sk them, well, which jurisdiction di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?  And they kind of said, well,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st thing we're going to say, but I just wish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do it all right the same.  And so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rge you, and since we have President jones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ould do it all right toge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HAIRMAN DANNER:  All right.  Wa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r. Stearns.  Are there any ques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tear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MR. STEARNS:  I ought to run befo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JONES:  Jus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inition, Mr. Stearns, of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ustomer and third-party owner.  So you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se defini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STEARNS:  I think it's a good st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JONES:  Good step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STEARNS:  Are they perfect?  We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re to tell you what's perfect.  I don't wa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rfect to get in the way of the good or be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frankly, I have a new administration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rk for, and they haven't totally thought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these issues as well.  So it would be prem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me to tell you what's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MISSIONER JONES:  I'm not as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erfect.  I'm just saying, for this step,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equate?  I mean, interconnection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STEARNS:  No, I -- I would say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know, I'd quote what philosopher Garr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eillor, and I would say it's above averag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we all want.  No, it's a good step for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Any comment on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y owners?  Do you think this is -- since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lking kind of at a higher level now,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nderful policy level, if we do allow these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go forward and third-party companies come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tate, do you think -- I think i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son from RNP said that, probably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dominant business model would be a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rchase agreement and not a lease arrangem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that be your view, that PPA's would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the lea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STEARNS:  I think they would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k that would probably be the most comm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-- you know, my -- my view of public policy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ason I like public policy, and when I wa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ose -- you know, the foolish lemmings that w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rst, I always like to look and see what they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see, how do we catch the benefits and avoi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blem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 can assure you that some of our in-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nufacturers and in-state installer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comfortable with the large third-party play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 with the Evergreen State solar partnership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vened a session to talk about third-party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uch as anything, to go and say, okay,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del we can adopt that others have done, or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ild our own better mode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And that's part of what I want to provok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let's do what keeps the benefits. 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gs that makes me the most uncomfortable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I've seen in Arizona, Colorado, California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ull disclosure.  It's, I don't know what --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 really knows what the choices a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 will say Snohomish PUD, which is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ur best solar programs, they offer both a 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est loan and a rebate.  Most of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stomers, when given the choice, say, gee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ake the rebate, because that lowers the c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overall system, and I'll find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nancing.  But if you're low income or you'r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now, less income -- and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ybody is low income, but I think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ople that have kids that are saving for colle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 health care or other stuff, they're just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position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So -- so I think that's where the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rk is.  My hope is that over the next yea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ministration will put forward a better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centive program or other way to fix that sid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equation, but I think you guys would do u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great service by clarifying this one.  So make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 mad and do that periodically, about every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HAIRMAN DANNER:  Thank you. 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estions?  All right.  We're going to go o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rd question now.  Excuse me.  PacifiCorp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yone else on the bridge line have comment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 of third-party ownershi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R. ANDERSON:  No specific com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rd-party ownership.  We do agree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hould be some thought put into oversight. 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sure that that's necessarily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ponsibility, but that it's -- you know,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sumer protection oversight, jus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re is no shady dealings, if this becom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arge model in Washington, it would be appropri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we don't have an opinion on where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erly ho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HAIRMAN DANNER:  Okay.  Coul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dentify yourself, plea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MR. ANDERSON:  I'm sorry, Eric And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R. ZAKAI:  And their capacity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HAIRMAN DANNER:  Mr. Anderson,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r position with PacifiCor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ANDERSON:  I'm the customer gener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GOLTZ:  This is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oltz, and I think that question we got from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ff is sort of -- we got it from Avista alread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ut we wanted to hear the -- how you're go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roaching your cap.  What is your current cap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here are you now in approaching that ca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ANDERSON:  Yes, this is Eric Ander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ain.  And in Washington, we currently have 11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ystems installed for a total capacity of 78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ilowatts.  Under the cap, our cap would be 2.27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gawatts, so we're at approximately 35 perc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cap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OMMISSIONER GOLTZ:  Of the 110 system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o you have a breakdown as to -- are they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lar, or whether they're tier 1?  Can you te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er 1s o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R. ANDERSON:  They are 99 percent sola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have one wind, small wind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Okay.  I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we need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DANNER:  All right. 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one else on the bridge line who wants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ut third-party ownership?  Okay.  Then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ing to move on to the third of our subjec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.  Does the Commission have jurisdi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gulate third-party owners as publ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ies?  Mr. Meyer.  Mr. Meyer, you'r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ain.  You're not going to read that whole pi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R. MEYER:  I was hoping if I stall l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nough, you would exercise your jurisdi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HAIRMAN DANNER:  Actually, that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ussion we had.  We were supposed to brea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3:00 -- we were supposed to be done at 3: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'clock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A break will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DANNER:  Do you want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Yes,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CHAIRMAN DANNER:  Five minutes. 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can decide what in that pile you want to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(A short recess was then taken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DANNER:  All right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ck.  It is 10 after 3:00.  We were su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nd at 3:00, and we are now getting to the thi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final issue.  We will go as long as we need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I ask that you try and get out of here by 4: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'clock, if we can.  So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MEYER:  Thank you, and thank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MEYER:  We are making progress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is, from a lawyer's perspective,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more interesting question to debate or discu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'll save you the suspense.  I'm going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the short answer, and then I'm going to circ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ck to the longer answ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The short answer is that, in my view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view of Avista, this Commission does no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uthority to regulate whether it's structu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a lease or as a PPA.  And I'll explain myself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min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I want to reiterate, though,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tset, as I did before, we are not opp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rd-party development of solar.  We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roposed rules.  We're in favor of renewab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t we are also stewards of our customers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stand this rulemaking is not about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ifting or cross-subsidization, but that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be an important element to consider so we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ight, accurate and fair price signal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s who either lease or acquire throug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P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And I would urge the Commission tha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 completes this step, and I think it needs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 this with step, that it, in some fash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 proceeding, address the -- the entire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asket of issues that surround cost shif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cause we don't want our customer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rprised, disappointed, upset, angry.  We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m to be informed, and they can make a r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ci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So the -- and just as a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gression, I noticed just the other da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itical consumer issues form issued a set of b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inciples for distributed energy resources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d that a few days ago, on June 11th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aised a whole host of issues for policymak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ther stakeholders, everything from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to reliability, and these rules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, do take a step forward in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liability, but they also surface the iss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st shifting.  An important issue, and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're aware of that, but I -- please don't 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ght of that, and that is a particular concer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vista as it watches out for its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The Commission only has -- I'll st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bvious -- jurisdiction over third-party provid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they are deemed a public service provider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 RCW 80.04.015, that is ultimately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fact for this Commission to decide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ramework of existing law.  Now, if the legislat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hooses to add further clarification o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finitively answer this, so be it, but your t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under existing law, how do you interpre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 entity is a public service provider or no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is a question of f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And for a variety of reasons, I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lieve the Commission has jurisdiction to reg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se providers.  And this answer would be easi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rrive at in a -- in a lease setting. 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what closer call with respect to a PPA, b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swer, in my estmation, is still the sam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n't have authority to regul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s I said, we begin with the pro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 Commission regulates publ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ies, and that includes electrical compan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definition, and those, in turn, are defin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tities that operate or maintain or own electr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lant for hire.  And for hire, has been constr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mean dedicated to public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n a string of cases, I've review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est the briefing that was done by IREC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it was September of 2011.  I though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cularly well reasoned, and IREC is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lieve it's International Renewabl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cil,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ZAKAI: 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MEYER:  Interstate.  I broadened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uthority.  Now, they're international. 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that goo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I have also gone through and revie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ses, and the cases still seem to come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me basic distinction.  Through time, the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inciple is enunciated; does the entity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self out to serve the public or some por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as a class, or is it only serving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viduals of its own choos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here, when we're dealing with a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y provider, that provider has no obliga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e any portion of the public.  It pic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hooses if it will, when it will, how it will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ustomer based on the particular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customer, what is the -- what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ading is involved, what's the orient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ouse, is there structural support.  There ar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ny particular circumstances that go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quation before you have a willing sell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rvice, the provider, and a willing purchas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host, before they come together contractual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Ultimately, it is a two-party contr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nsaction that is negotiated. 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ortantly -- more importantly, that custom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goes to the heart of regulation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 has other choices to receive its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rvice.  It's already connected to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utility will be there.  It is provid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ssential service that is and should be regul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stand by to serve whenever and however mu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stomer requir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So there is adequate protection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adequate safeguards to assure that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est is still being protected, if we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icing signals right, as part of your regu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e utility.  Some analysis looks to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the provider intends to dedicate his prop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he public use.  Does the provider hold itse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ut to the world with his property meant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s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Here, a third-party is not intending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provider is not intending to serve the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blic or even a recognizable portion of it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mply will pick those customers that it can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h, that it transacts with.  So it's a much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imited set of customers that will be inv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ransaction.  There is not -- at the co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, there is not an overriding public inter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n imply a public dedication.  As I said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stomer has other avenues for getting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rvice.  We, the utilities, are there to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.  They are not in need of further prot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s the key distinction.  The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tributed generator does not provide an ess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ice for which there is no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ternati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So the -- the argument might be ma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ll, should this, though, be deemed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rrier of sorts.  And as you go through the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e law on this, you know, whether it's Nob H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 State v. Olson, you still get back to the ba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ion -- it's a question of fact -- is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 holding themselves out to provide an ess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, not just to a particular customer, bu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class of customers?  That's not the situ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So in the final analysis, what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ting is intermittent, as-available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what they're getting here, which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ssential, not essential in this sens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tility is there to backstop.  And that's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gulation -- the point of regulation should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So no, the Commission doesn't regul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houldn't regulate, but it should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ercise its authority over getting the pric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ight on what that stand-by service is, and 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re -- making sure that there are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 protections, the information flow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re, so the right decisions are mad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ight reasons.  So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HAIRMAN DANNER: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ld you discuss a little bit the -- you ma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tinction between the lease arrangement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HAIRMAN DANNER:  And you said one w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loser call than the other.  I'd like you --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discuss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MEYER:  Sure.  A lease -- I mea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uld, I think, be a fairly straightfor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alysis.  In a lease situation, the customer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-- has the facility, if you will,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nerating unit.  They're probably responsi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intaining it, for operating it.  It's a pie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quipment.  That is -- that's the esse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al, is they are leasing equipment. 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vider of that equipment, the lessor, is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When it turns into a PPA, the onu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aintaining it and owning the equipment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rd-party provider.  They, in turn, are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lling a commodity, if you will, a kilowatt hou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once we talk in terms of selling kilowat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urs, and we think of electricity or therm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as, we all should pay closer attention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starts to sound, starts to smell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ore like something that ought to be regulated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 final analysis, it shouldn't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sons I've explai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Lease is an easy question.  PPA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oser question, but it's still not someth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reg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HAIRMAN DANNER:  So it gets down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gain, the obligation to serve and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 utility backs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Okay. 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GOLTZ:  So is the --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nsequences of them not being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wners, not being subject to our jurisdiction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provision in the state Consumer Prot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t that allow that -- exempts entities otherw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vered by the Consumer Protection Act, exemp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m if they're regulated by the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So Avista Corporation, for example, Avis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ies is not subjec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MEY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GOLTZ:  -- to the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tection Act, but is subject to our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tection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EY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OMMISSIONER GOLTZ:  If you're not --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're a third-party owner not subject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risdiction, you don't deal with our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tection folks, but you deal with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eneral's Office and the civil liability that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ong with it, in case you engage in unfair t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actices.  So am I correct on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MEYER: 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And that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ronger or lesser consumer protection iss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pending, I guess, on how you view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how you Attorney General's Offic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EY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OMMISSIONER GOLTZ:  Are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fferences here that if -- consequences of the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f they were subject to our jurisdiction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have to file a tariff, I presu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MR. MEYER:  Yes.  And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ssentially be -- they would submit to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ulation.  They would no longe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COMMISSIONER GOLTZ:  Even tha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exible price reg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R. MEYER:  It could be, as it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com side.  But you would eliminate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lexibility they would have to strike the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al that would make this -- this happen.  I me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uly, if we are proponents of encoura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newable energy in this state, we ough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courage each avenue without putting too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stacles in the way, mindful of the need -- no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ast, but mindful of the need to also protec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know, consumer protection inform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The question, I think you raise,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esting one.  Well, if you don't regulate,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es?  Who regulates their -- their practices?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may be the subject for further discussio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legislature.  You do not want a hol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OMMISSIONER GOLTZ:  And in a 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rangement -- and I asked this earlier, a 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rangement between a third-party owner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a fixed per month rate, or i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pendent upon how much is generated, couldn'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ldn't you have a lease arrangement that'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's part monthly fee and part depend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put of the facili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In that case,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r view, that would be more clearly not sub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our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Okay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ME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Okay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JONES:  Well, this is not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uch a question as a comment.  But I re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eyes &amp; Fox memo as well.  It was actually to NR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think we have one of the authors in the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day, Mr. Kelley.  It was an excellent piec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ought, but the conclusion that I came from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arious precedents and court tests is it takes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the way back to the 1910s, 20s and 3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EYER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OMMISSIONER JONES:  And looking at t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oat, logging companies, street car compani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akes us all the way back to the Munn test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 grain elev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OMMISSIONER JONES:  So it's inter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egal stuff and analys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COMMISSIONER JONES:  -- but I just wo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w relevant those cases are.  I mean,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cedents, obviously, that our state Supreme Cou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put down, but how -- how should we kind of t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p these issues in the future for this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novative form of technology?  Should we -- I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uess what you're advocating is that we pu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nguage in the order to clarify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COMMISSIONER JONES:  And then mayb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urther process in the future to engage thes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rguments that are over, you know, 80, 90, 1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MEYER:  Well, two comments.  Ye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-- the -- the origins -- the cause law, there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ring of cases that goes back to 1911, carrie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way through every 20 years or so. 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other reiteration of the same principle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e of the more recent iterations of that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Nob Hill case, which was a water case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1986, so we are getting closer to today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was, you know, a more recent case, too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unciated the same princip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The bigger point being I think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ing is that how will you declare yourself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y or the other on this jurisdictional ques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ntext of this rulemaking?  And clearl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't write this into a rule, but I would su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n the order itself that approves the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whatever form you approve them, speak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sue, and here's why.  Because there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nough uncertainty around this, and until or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legislature acts on this issue,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mportant for there to be some level of certai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ut there.  I think you have first crack at 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-- we need to move onto next step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JONES:  And so a coroll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you're saying, Mr. Meyer, is if we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rong or the legislature or the powers tha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 we get it wrong, then they could tak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rack at it and another shot at it in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ure and modify or overturn ou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MEYER:  That follows, but my --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 to you, to the extent that I can or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ive you counsel, is to -- is to addres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, and that's let's -- let's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COMMISSIONER JONES:  Under the princ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business certai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HAIRMAN DANNER:  Any other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HAIRMAN DANNER:  Okay.  Mr. Culley,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intergalactic renewable energ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MR. CULLEY:  So long as it's only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risdiction that's expanding that's -- I'm T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lley with Interstate Renewable Energy Council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d to catch myself.  I almost went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 think my comments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gnificantly shorter.  I appreciate Mr. Meye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ery thorough laying out of the case, and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his conclusions on the law, and would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ke -- actually, I would not take issue with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sing in seeing that it's a separate issue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-- any potential cost shift is a separate iss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n this kind of clean legal issue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And addressing the stale -- I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's stale law, necessarily.  It's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intage.  IREC has had the opportunity to eng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kind of analysis with stakehold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ulators in many other states, including Arizon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tah, Illinois, Iowa, for example, at least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doing some of the background research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's amazing commonalities betwee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utes, and each state has a little bi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fferent permut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And I think what makes Washington uniq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mong these other states is the focus on --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finition of electrical company, the focu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wning, operating or managing -- I'm going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p of my head here.  I'll have to verify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what it says.  Owning, operating or managing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lectric plant for hire.  And as distinguish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 states where it is providing the commod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self to afford the public for compens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So the significance of that is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ok to the facility itself.  Is that fac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dicated to public use?  Is that facility ser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sufficient amount of the public to rai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blic interest?  Rather than, is it a commodity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ased analysis.  I -- I think that understand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ake on kind of framing the issue addr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lease question, where whether it's a leas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t would not be the determinative fac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If it's a lease and a person does not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electric plant for generating electric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uts it in their garage and lets it collect du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 still have kind of done the same transa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a third-party owner, but they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iggered anything significa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Let's see.  And as Mr. Meyer discuss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Inland -- Inland Empire case, which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, the citation is 199 Washington 527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ain, my handwriting, I can't tell if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1934 or '39.  Indeed, 1939 -- clarified tha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re is not a literal meaning that cash has ch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nds.  Therefore, the statute is trigger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entity that is engaged in the activi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utomatically electrical company.  Indeed, In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mpire went on to say that there must firs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ublic dedication or a dedication to a public 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I would reach back, since we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vered much of this case law, and bring out a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e've -- we've found to be the basi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blic dedication test that most states u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s -- I'll give you the citation for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is Thayer v. California Development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course, it's a California Supremem Court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1912.  The citation is 164 California 117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And in that case, the --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st -- and I'm sorry, I'm doing some shuff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ound here.  I wanted to get this -- th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cord.  The standard test that the case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ntioned before, Clark, brings out -- I think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source, and this case, Tha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So the test to be applied is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the petitioner held himself out, expressl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mpliedly, engaged the business of supplying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the public as a class, not necessarily to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ublic, but any limited portion of it. 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rtion, for example, has to be served by a syst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contradistinguished from holding himself ou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ng or ready to serve only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dividuals, either as a matter of accommoda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other reasons peculiar and particular to th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Now, turning to the Thayer Californ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preme Court case, which involved the use of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nk, irrigation ditches, making the distin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tween a water utility and irrigation ditch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ing an old case, this may have some relevanc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alogy to the current situation.  So I'll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at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In the case of the use of wat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illages, towns and cities, the right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sually extends to every inhabitant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nge of its distributing system, or who can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ccess thereto.  In the case of wat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rrigation, the class is necessarily more sel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does not include the general public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a served.  This is because it is not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habitant that can make use of that water. 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se occupying land can do so.  And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son, it is held that while there may be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e for the benefit of landowners, the use of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irrigation is not public unless the w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tself is available as a right upon equal ter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landowners for the class and within the are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benef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COMMISSIONER GOLTZ:  Mr. Culley, exc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, but the distinction you're making, that i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rd-party owner puts solar panels on my hou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the transaction with me, and that same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y owner has solar panels on Commissioner Jon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ouse and has a transaction with him, and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ne at Chairman Danner's house and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ransaction with him, that is not for hire? 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ose -- each of those bits of electric pl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-- are not for hire?  They're dedic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se of a single custom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Whereas, if that same third-party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d a big vacant lot and put up solar -- a la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lar structure and offered for sale to the who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eighborhood, that might be jurisdiction -- 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be jurisdi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CULLEY:  I -- I -- I would sa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alysis wouldn't end there.  I think that br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 other aspects of the law; is it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cloak that operation with the public interes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 then we really get back to the old Munn t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of tho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At the very le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fact pattern of -- of separate bits of -- 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n't the right word, but pieces of electric pl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each rooftop serving only individual customer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that kind of what you're saying?  That's cl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e side of no jurisdic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CULLEY:  I would --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HAIRMAN DANNER:  Questions?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hav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CULLEY:  I do not. 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No, apparently not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UL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DANNER:  Megan Decke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newable Northwest Project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S. DECKER:  Good afternoon,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nner and commissioners.  I'm Megan Deck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newable Northwest Project.  I'm here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 three, and I really couldn't do i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oquently as Mr. Meyer did, so I'm i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ition as Mr. Culley of -- of trying to fi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ments of my remarks that are most signific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nversation without keeping us here any lon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n we need to b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And so I'll say just a few things.  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 opportunity the Commission has her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ule adoption order is to focus the conver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explain to the interested parti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gislature what the significance of this vin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se law is to the modern generic circumst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have been presented to the Commission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thing that is the Commission's job to do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 be a service to advancing the convers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So we urge the Commission to spea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 of jurisdiction in its rule adop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der.  You may not reach every question,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ery factual scenario, but you will do a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speaking to those old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The second thing I want to reiter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t's a big deal to assert jurisdic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gulate rates.  Tariff rates are for servic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public is entitled to demand as -- as a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consistent terms with every other memb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ublic, and I think there are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stitutional dimensions to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ether a private company can be regulat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 service company.  I'll just leave it t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The -- the principles of the analysi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 with Mr. Meyer and Mr. Culley, basicall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rinciples that the Commission should draw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historic cases.  We need to see an appl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ublic dedication, an offer to serve the ent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c, insofar as the -- the service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vided to a portion of the publ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Even more importantly than -- o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mportant as the principles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 follow to -- to reach a conclusion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ind of case is -- is to speak to wha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ecessarily create a Public Service Commission --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blic service company.  And I think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lpful for the Commission to state that s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ilowatt hours does not automatically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y a public service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There are examples in the vintage cas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companies selling kilowatt hours, such as In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wer &amp; Light Company, Spokane -- the Spoka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ailway case.  Selling kilowatt hours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swer the question.  What answers the ques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ere's been an implied ded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ivate property to public use and whether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service is being offered to the public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o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Finally, I want to touch on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lease versus PPA arrangement that a -- a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tering customer might have with a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wner.  I don't think it's releva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 jurisdiction to regula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ies.  One point -- one reason for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n't been necessarily discussed so far is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ither situation, the customer owns the outp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generator.  And it's the customer that h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lationship with -- the net metering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the ut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FERC has been very clear that a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tering arrangement, so long as as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tting over the relevant time period,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le, and that -- and that it doesn't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ther the customer engaged in net metering ow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ystem or owns the generation through a 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 a power purchase agreement with a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w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One final point.  I don't think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see each system, each solar system o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's home or business as a distinct pie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lectrical plant to reach the conclus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ree of us have been advocating.  It's an eleg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y to think about some situations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 in -- in a situation where you though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y or a business model or a community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ject that -- that was serving more --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ustomers, application of that applied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dication and offering service to the public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ole tests would lead you to the same conclu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with that, I'm ready to address any ques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'll stop and answ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GOLTZ:  In that reg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's some -- obviously, some -- at some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-- your community solar project becomes so bi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t's a utility, or I mean, at some point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serving, you know, a million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DECKER:  I guess we'd have to g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ttle bit deeper into the hypothetical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rt thinking about a Nob Hill.  Tha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risdictional to the UTC, even though it's s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ter to most of the people in a certain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MS. DECKER:  And Inland -- Inland Empi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s not jurisdictional, because its member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not the public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DECKER:  There might be point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cross the line to what you're describing,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COMMISSIONER GOLTZ:  Members 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i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S. DECKER:  Right.  Exactly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-- I think that a community solar proj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d transmission to every household in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offered to serve every household in th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be a utility.  Let's put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COMMISSIONER GOLTZ:  I know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reciate the vintage cases. 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er Jones does, but I was thinking of th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rt of, grain elevator situation.  The gr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vator holds its storage services ope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ublic, but if someone called, you know, Silo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cided to put little, tiny silos in each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rm, and offered to store grain for each far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would not be a public utility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S. DECKER:  I think that's right. 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k that's -- that's, like I said, one way of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elegant way of getting to one scenario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rd for me to imagine a world where a gr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orage is an essential public service, bu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COMMISSIONER GOLTZ:  It's becau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n't grow up in the Midwest,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S. DECKER:  Yes.  You know, ti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wing, maybe I can get there, but, you know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Aber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HAIRMAN DANNER:  Actually,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alking about asserting jurisdiction over the c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hone charging stations at the air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ECKER:  I wouldn't want your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GOLTZ:  I just wanted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vintage cases back into the discuss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o our order, adopting order, so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ones can sig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JONES:  Wait a minu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 Goltz, I group grew up in East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hington right next to a bunch of gr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va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MS. DECKER:  I think the thing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esting to me about the grain elevato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rt of essential public service question is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know, from my perspective, maybe rooftop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ould be an essential public service, right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ean, I wouldn't be opposed to you folks requi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every utility offer rooftop solar as a --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blic right that anyone can demand.  Then mayb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a different conversation, but that's not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 are.  We are at .25 percent.  We're at -- we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a different 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One final thing I'll say about the vint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ses is that I hope that -- that interest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intage cases to the lawyers among us is evid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t just -- it just -- this kind of thing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ople excited.  I'm hoping that's why Mr. Me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o excited.  I'm not sure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JONES:  Ms. Decker,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attorney, but I can sense the enthusiasm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oom.  It's palpable.  No, but Commissioner Goltz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kind of anticipated my question, should w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an, how far back should we go?  And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pposed to putting things in the order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f -- if we go that route.  But that's all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to 1876, and it's a four-part t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Do we want to go back all the way to Mun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put these cases in?  I mean, some of th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an, there are four parts to the test, and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m is the question of transportation.  Well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en't talking about transporting KWH from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rgalactically from Washington.  I mean,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se may be outdated, righ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But your point is that maybe we shoul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ack to Munn and Simpson and Clark and explai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y terms, or because the audience may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gislature, and it may be lay people,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lain the importance of these historical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 public dedication, the use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dication and try to do that, is that your poi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ECKER:  That is m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DANNER:  Okay.  So cases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ld, but they're often very much aliv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e decisis world we liv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S. DECKER:  The principles are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obust, and actually, the fact patter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resting and more relevant to --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tuation than you might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DANNER:  Okay.  Thank you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ery much.  Lynn Logen from PSE.  You though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n't going to ge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LOGEN:  Yes, I was hoping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fternoon, Chairman Danner, Commissioners Jon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ltz Dan depend.  My name is Lynn Logen.  I'm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SE.  First off, I wanted to include PS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urrently installed net metering capacity in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ents.  These figures were pulled together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ake Wade, who is here in the audience toda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1,573 net metering installations to date,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installed capacity of 8,572 kilowatts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77 percent of the cap, and our cap is 11.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gawat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My comments aren't specifically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's regulation of the third-party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the closest issue that I could come up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ree that were on the sign-in there.  Th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 want to talk about is the last sent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efinition of third-party owner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ntence is, the electrical company shall not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third-party owner to resell the electri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duced from a net metered generating facil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This is problematic, I believe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veral reasons.  One is that the utility i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y to the contract between the third-par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interconnection customer.  Therefore,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 way of knowing what the business arrangement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and whether or not there's any resel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Also, there's not any definition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 means to resell in this rule or any of the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ules.  And also, I'd like to point ou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rd-party owner may also be a custom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tility, because they will be receiving servi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time from the -- from the utility. 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, or the receiving service from the utili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stomer, and the utility's customer is resell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ich is prohibited by WAC 480-100-103.  So ther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 interplay there that I think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DANNER:  Do you have --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r preference that the sentence just come out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 you have some alternate languag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LOGEN:  That would be my prefere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at sentence be removed.  And it's --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, in effect, asking utilities to regulat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rd-party, with the Commission is saying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no jurisdiction -- or the comments her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don't disagree with.  My experience in resa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lectricity in situatio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How could a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y owner sell the production from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tered generating facility without Puget kn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it?  Because that's going back into Pug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ystem, right?  So who would buy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MR. LOGEN:  The interconnection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the first customer that's buying it.  The ex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lows out back through the meter, and we know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ter the fact, that there has been electr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flowed onto our system.  Beyond that, it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somewhere, and somebody uses it.  It's no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not sold, as far as we know, unless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 other deal, that they put a large solar ra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body's house and they sell som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ighbor.  We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OMMISSIONER GOLTZ:  What I mea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f -- I mean, are you saying that the only way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ld sell it would be going through you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n't i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LOG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COMMISSIONER GOLTZ:  How could they s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 without your knowledge?  Because you've g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wer, then, in your syste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MR. LOGEN:  Someone that wanted to bu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sically, the green attributes of that pow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guess.  I mean, they -- the 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lectricity is going onto our system.  It'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go somewhere, and if the neighbor wants to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re buying that electricity, it's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kely they're getting it, because it'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ow the shortest p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OMMISSIONER GOLTZ:  Unless it'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o through -- unless they put it through a l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going to go through your system and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r meter into the neighbor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MR. LOGEN: -- and we're going to sell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 I'm going to sell it there as well.  S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, they're just getting the green attrib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I'm not sure -- we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 about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CHAIRMAN DANNER:  You could also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larify that the third-party owner would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ll th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LOGEN:  Again, you take 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O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JONES:  Yes,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DANNER:  Okay. 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MR. LOGEN:  That's it. 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HAIRMAN DANNER:  A question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LOG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HAIRMAN DANNER:  So far, th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wyers who have provided legal analysis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an opinion you want to share on that, o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MR. LOGEN:  From my limited knowled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ealing with commissioned staff, both in in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formal complaints, I agree with the com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're consistent with the Commission's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nt orders, for example, orders for 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HAIRMAN DANNER:  Well, thank you.  D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rren, PUD Association.  Three times in te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MR. WARREN:  Thank you, Mr. Chairma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ain, Dave Warren, and trying to come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mething clever, thinking that if engineers rel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vintage precedent, we would still be in ho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buggies and other similar ancient technolo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 just to compare and contra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other thing I wanted to get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ord, somebody earlier had mentioned a F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der, and I did, too.  And just for the record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se you guys want to refer to it,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claratory order issued November 19th, 2009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cket number EL09-31-000.  It is good read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of us, I think.  I parsed some of those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ederal versus state jurisdiction, net mete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some oth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So in my sort of non-lawyerly common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ing, I would like to -- Commissioner Goltz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n you asked the question about putting the so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nels in the field, and I was thinking alo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me line.  So I want to kind of give an exam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see where the boundaries are draw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As you know, in 1992, the Energy Polic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t in 1992 opened up the grid to retail wheel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states -- many states considered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eant, how do you open the markets to retail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rs of electricity for retail sales. 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e '90s, at the time I was a staff me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RUC, Mr. President, and there was a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med Brent Alderford from Colorado.  And after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ft the Colorado commission, he formed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amed Community Wind Energ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And he went back east, and he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lling a wind product in states that had ope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ir markets to the retail wheeling or ret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ders, non-utility retail providers.  H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offer service to the general public.  He had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bligation to serve, the company didn't.  They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hire, in a common sense way.  They nee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tility backup.  And to me, the comparisons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me.  This is a non-regulated sell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lectricity at the retail level.  So where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op the boundar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And Commissioner Goltz, in your exam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t's say you put the solar panel in the fiel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ded to sell to all the neighboring prop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wners, ran your own little wire just acro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ir houses.  Is that regulatable?  They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fering service to the general public.  The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 obligation to serve.  They have a very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ustomer offering.  They can check their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cores.  They may be able to even tie up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perty saying you can't sell your prope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cause they have a distribution wire running o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til you pay me off or I agree to who your bu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, which is what some of these contracts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Where do you draw the line?  What abou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entralized solar conciliate that us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tilities distribution grid to sell to custom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tail wheeling.  They're still not hol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mselves out to the general public.  They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bligation to serve.  They have a limited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lass, and they're using the utility distrib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res.  Why is that similar or differen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Third-party owners of net me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cilities are reliant on the utili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tribution system as well, because as some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inted out, they provide intermittent serv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y do not provide full time service. 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to be there.  The distribution system h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.  The ratepayer subsidy is there.  Nobody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ered to give back the non-power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ill on a net metering system in these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dels, so the utility ratepayer is integral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er of electricity to this retail custo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'm not sure, from a common sense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w you can parse those, to say some subset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roup is immune from regulation, and at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ritical mass of customers, of holding ou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eneral public, of -- no obligation to serv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an, do they have an obligation to serve?  Wha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solar goes down and they don't serve? 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ies there to serve?  What does the contr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ay?  Does the contracts say I have performance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n obligation to provide this many kilowat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urs, is that an obligation to serv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And I understand some of the pars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se terms and vintage legal precedent, bu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, we're in the present day, and where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raw the line?  Could I come in as Dave's W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rvice and offer to sell energy -- electric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5 percent of the customers retail?  Get a whee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ariff distribution and not be regulated by you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did not we not need the legislature to ac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tail wheel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Then I guess the question is, where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stop?  Or are we sort of hiding behind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tered facility, because that's exempt from F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risdiction and sales, and because, presumab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're not using the utilities distribution gri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are.  These -- these projects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So the next logical question, perhaps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about a non-grid connected house?  And they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-- or Commissioner Goltz, I think your exampl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on point about the lease versus power purch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greement.  If -- if it's just a facility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're leasing out, non-grid connected, some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buying equipment, it's like a mini generat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at may be independent.  I think ther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 probably clearly draw the li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But when it's grid connected, I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k the question, where does it stop?  Where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raw the line?  Number of customers? 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lectricity?  Where do you draw the line to s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're no longer regulat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And I would also, in response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 with the previous speaker, to Lynn Log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about if I was a third-party owner and I bui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100 kilowatt system, and the customer ther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-- the utility customer that I was selling to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eded 5 kilowatts, and we net metered that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could I not offer for sale the other 95,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eling tariff from the utility, and by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ing -- or them being required to not --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lice the resale, which of course, my member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n't say that, so they -- they may or may not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, but are we violating some non-discriminat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pen access provis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n other words, could that owner say,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 a wheeling tariff over your distribution syste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cause I want to sell the other 95 kilowatt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uess there is a -- there is layers of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complexities here that I'm not sure yet that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think you have an obligation to regulate,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n an exemption to regul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And I want to draw the compariso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uess, to the electric vehicle recharging bi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ouse bill 1571 from 2011.  And I told her I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 to do this, but your own leg. lia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stified in that bill in a hearing, and sh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stify that this clarified the regulatory sche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ound these.  These are -- these are retail sa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re was a lot of discussion in many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all three of you probably participa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-- about sellers of electricity, the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sers, and there was a lot of gray area,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imilar to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She said this clarified our involv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.  She did say that it left some downstre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sues open regarding consumer protec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've asked that question as well.  I think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huge consumer protection issues here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sumers own us, so therefore, we do have ski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.  And remember, electrical vehicle char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ations, you can always take your Leaf to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ging station or take it ho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Once you sign a contract with these third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y providers, your real estate is tied u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se contracts.  You can't often sell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fferent buyer unless the leaseholder agre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o your buyer is, or you buy it off.  And t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get, necessarily, the -- the ownership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cility after it's done.  So what -- what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want to take it off your roof?  Or wha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y do and they leave big hol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There is so many of these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tection issues that we would ask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ake a look at this, and we think it could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done fairly quickly, if you want to do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the docket, to add some of those protec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luding ideas like market base rate versus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ase rat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You could give a company, just like FER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, market base rate authority.  And they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 in, and there's a laudible presumption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air, just and reasonable, unless and until you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complaint that it's not, and then you could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o it.  You could draw up some of thes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tections and facility regulations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gs that you normally regulate, I think, fai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ickly, if you're going to go that rout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-- that would -- that would --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ose the vacuum that -- that's going to be arou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ulation when these companies rush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And there will be a rush,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vestment tax credit expires in 2016. 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enerally, you do have an obligation to reg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less and until the legislature acts, lik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d with charging stations, to exempt them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 retail -- this particular specific retail 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electricity from jurisdiction.  Did I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CHAIRMAN DANNER:  Any other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COMMISSIONER JONES:  So are you advoc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-- so what is your position here, Mr. Warren?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saying we should -- we should put som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uess you're not saying that we should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thing in the order, because you seem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vocating for more process here, right? 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either delay this rulemaking or put in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ss to look at the issues of market-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tes, consumer protections, tax incentive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le gamut of issues that I think Mr. Meyer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ying to tee up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MR. WARREN:  I think, Commission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ask -- well, originally, we were sugg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legislature really should act fir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sent that, if the Commission goes forward, w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do request that you would open a separat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tering rulemaking, that would be plan B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Plan C would be if you go forwar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cket, it has been open a year and a half alread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give it a little more time, conven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keholders, and maybe draw up a body of --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rhaps streamlined regulation.  You don't ne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ull, perhaps, electric utility regulation o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vista Pacific, or something like that, bu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ght be some streamline processes that could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ot of the parties what they need and still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rotections necess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Frankly, I think it could be done fai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ickly.  I think a lot of us know what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, and you guys and your staff have experi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gulating these on many different levels. 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-- that would be -- it's not an attempt to del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request -- we're not trying to delay this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ever, but to ask that you consider this avenu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 want to go there and open this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COMMISSIONER JONES:  I'm going sa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the record.  This has taken two years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ulemaking.  It hasn't been easy and it hasn'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ick.  It was supposed to focus on techn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s, and I agree, it's morphed.  But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derstand what gives you confidence that get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o these more policy-charged issues tha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CIF and various national groups are teeing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, market based rates, incentives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 what gives you confidence that we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tha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MR. WARREN:  I guess, Commissioner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're going to open the door, that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ss hasn't taken two years.  And I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ctually opened this in December '11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ticular rulemaking, and part of it w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commodated public power and put us all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a room for a while.  We appreciate tha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ook some time.  We did get that out in Ju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This issue has just been raised rela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ently in a rulemaking, and we would ask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're going to go forward with i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ulemaking, that you give it a little more ti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haps convene.  Maybe you have a first work gro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realize you can't get there, and then you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ward.  Or maybe you've seen enough progre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say, this is worth an extra month.  Reme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contracts go for 5, 10, 15, 20 years. 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great impacts.  They're long term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JONES:  We're coming clo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4:3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CHAIRMAN DANNER:  I understan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derstand.  Commissioner Goltz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OMMISSIONER GOLTZ:  Yes, because I'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wyer, so I'm more interested in this th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k it should be, but it teams to me, thoug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hat you're suggesting is a rul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ow -- accomodate the tariff require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se companies, the third-party owners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risdictional, to simply file a tariff adop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arket-based rate, and it would be kind of an ea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y around more onerous tariff requireme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MR. WARREN:  Correct, Commission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sume that's one of their concerns, is t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have to file a tariff or a rate for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ingl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COMMISSIONER GOLTZ:  So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sequences of that, as near as I can think o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f the top of my head, would be two. 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to file a piece of paper that would just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riff market base rate, assuming we could d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der our existing statutes, I don't know tha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ing we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WARR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COMMISSIONER GOLTZ:  And then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eep them under our consumer protection umbrell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opposed to the Attorney General's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umer protection umbrella, and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's better for the public or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I mean, I know that the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tection Act has some tools, if you're worr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bout misleading -- unfair or deceptive t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actices, they may have more tools than we ha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Now, on the other hand, the other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it might do is it might require the payme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ome regulatory fees to -- to us by these peop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ich then, in turn, would -- would hav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ppose, help fund consumer protection, but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t as another barrier, another modest barri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-- to more deployment of distributed gener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Other than that, what's the -- I mea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-- in one sense, there's not that big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fference.  If they're just going to do mar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sed rates, you know, they're going to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riff.  You know, they probably can d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lectronically, and you're in business.  W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equences are there of this jurisdic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's the big deal, th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MR. WARREN:  Well, for instance, ther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 article, I think, in the New York Tim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ther day about 10 to 15 percent of the panel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flooded the market from the Chin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nufacturers are defective.  In this cas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also have over -- oversight authorit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aciliti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So that if a consumer gets a def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nel, and I don't -- some of you look aroun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e.  You might remember in the 1980s when the 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deral investment tax credit was around solar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t of bad equipment went out, and then install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appeared.  I'm not saying everybody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appear.  I'm not suggesting that, but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d equipment went ou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There is apparently quite a bit of b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quipment out there right now from the Chin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rket that was built up in response to thi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Spanish and German feed-in tariffs.  When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hut those down, there were a lot of panel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.  There's a lot of cheap panels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e of the reason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It's also regulating the fac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king sure that the consumer is protected from b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quipment.  Perhaps they have a mainten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ment that says the homeowner can't touch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yet, in the interconnection standards, we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utility customer liable.  But if th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 has something in their contract that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y can't touch the facility, we, the utility,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question about it or we want it inspected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verter changed out, or something, how do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he third-party own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COMMISSIONER GOLTZ:  Isn't that righ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wheelhouse of the Attorney General's Offic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ttorney General's Office applies the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tection Act to used car salesmen, to new c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alespeople, to all sorts of businesse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-- that may put on the market -- and I'm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ypothetical, but just put it on the mar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fective equipment, and they can bring cla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ions and get refunds for the customers an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-- and get damages and penalties, and their too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that sort of a violation is, I think, gre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n what we can d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You know, we have -- we resolve b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putes, you know, and we make things righ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ybe there will be some civil penalties, but bo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ttorney General's Office, under the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tection Act, seems to me as sort of,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ossible sins you're describing, that's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eir -- it's more in their wheelhouse tha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in ou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If the concern is consumers getting ripp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f, boy, I -- I might want to -- you know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's office ought to be -- might be better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ffect some broad-based protections than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WARREN:  That, I'm obviousl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alified to debate with you, Commissioner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've lived in both worlds.  I'm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ledgeable in both.  I'm obviously familia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world of utility regulation.  What I'm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, I suppose, forestall is these folks would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our customers is what Commissioner J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tually asked about, which was, let's let them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en the legislature can always pull it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Well, that leaves that window open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window could be many long term contrac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mpact the consumer needlessly, and I would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uess I would advocate to maybe keep ahold o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ight now until the legislature can loo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g and come up.  And maybe that avenu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tter avenue.  I'm just not familiar enough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processes,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CHAIRMAN DANNER:  All right. 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WARR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CHAIRMAN DANNER:  And finally, Mr. Stea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Comme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MR. STEARNS:  Gentlemen, I think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o us all a grave disservice if I masquerad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awyer, so all I'm going to suggest is just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-- something is vintage just doesn't mean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rong.  I try to remind my son that all the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I think all Commerce would suggest 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need a place to structure the marketpla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ality and safety.  I'm not sure you're i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agree with Commissioner Goltz,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torney General may be better suited to do 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the biggest thing that you can do is to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vene the different parties, and let's figur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at's the right place to structu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rketpla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I'm dubious that you can extend your r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e Chinese panels.  I mean, I think we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be -- figure out, okay, what are the ten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oints?  What are the places that we actuall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lay a role and do it productively?  So I just ur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to be thoughtful and don't punt it.  An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unting it may be -- I consider most of my care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s all been about cat herding, and I think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's what you need to do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Because, I think, clearly, technolog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verwhelming our common understanding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tility industry was, the obligation to ser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rvice territory, many of those notions t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us have spent 30 years in this, are becom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it obsolete, and we don't have control over i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ut I think that we need some responsible adul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e in and say, hey, let's structur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place as it's transitionin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HAIRMAN DANNER:  All right.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questions for Mr. Stearns?  All right.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there anyone on the bridge line who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ent?  All right.  Then, I think we hav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we have concluded for the 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Is there anything further that's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fore the Commission this afternoon? 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ginning, I said that if there w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sues besides the three that we identifi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one wanted to bring forward, this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od time to do so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Okay.  Hearing none, then without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ieu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(The proceedings concluded at 4:2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I, Mary M. Paradise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er in and for the State of Washingt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reby certify that the foregoing transcrip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ulemaking Adoption Hearing on June 13, 2013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ue and accurate to the best of my knowledg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IN WITNESS WHEREOF, I have hereunto se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nd this 17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MARY M. PARADISE, C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3:00Z</dcterms:created>
  <dc:creator>Joni Higgins</dc:creator>
  <dc:description/>
  <dc:language>en-US</dc:language>
  <cp:lastModifiedBy>Joni Higgins</cp:lastModifiedBy>
  <dcterms:modified xsi:type="dcterms:W3CDTF">2013-06-1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6-17T00:00:00Z</vt:lpwstr>
  </property>
  <property fmtid="{D5CDD505-2E9C-101B-9397-08002B2CF9AE}" pid="6" name="DocketNumber">
    <vt:lpwstr>1121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