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Points Recycling and Refuse, LL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Dockets TG-080913 and TG-080914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com County v. Points Recycling and Refus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08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neé Coe, Shelley Damewood, and Shannon Tomsen v. Points Recycling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d Refuse, LLC, and Whatcom Count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TG-082129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Commission Staff’s Com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31:00Z</dcterms:created>
  <dc:creator>Information Services</dc:creator>
  <dc:description/>
  <cp:keywords/>
  <dc:language>en-US</dc:language>
  <cp:lastModifiedBy>BDeMarco</cp:lastModifiedBy>
  <cp:lastPrinted>2009-01-08T14:04:00Z</cp:lastPrinted>
  <dcterms:modified xsi:type="dcterms:W3CDTF">2009-05-29T22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5-2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