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2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80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Vanda Novak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Assistant 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35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6-12T18:36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12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