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July 27, 2006</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NOTICE EXTENDING TIME FOR COMMISSION TO DETERMINE WHETHER TO CONDUCT ADMINISTRATIVE REVIEW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ON ITS OWN MOTION</w:t>
      </w:r>
    </w:p>
    <w:p>
      <w:pPr>
        <w:pStyle w:val="Normal"/>
        <w:jc w:val="center"/>
        <w:rPr/>
      </w:pPr>
      <w:r>
        <w:rPr>
          <w:rFonts w:cs="Times New Roman" w:ascii="Times New Roman" w:hAnsi="Times New Roman"/>
          <w:b/>
          <w:sz w:val="25"/>
          <w:szCs w:val="25"/>
        </w:rPr>
        <w:t>(To September 15, 2006)</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REOPENING RECORD</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Until August 30, 2006)</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NOTICE OF BENCH REQUESTS</w:t>
      </w:r>
    </w:p>
    <w:p>
      <w:pPr>
        <w:pStyle w:val="Normal"/>
        <w:jc w:val="center"/>
        <w:rPr>
          <w:rFonts w:ascii="Times New Roman" w:hAnsi="Times New Roman" w:cs="Times New Roman"/>
          <w:sz w:val="25"/>
          <w:szCs w:val="25"/>
        </w:rPr>
      </w:pPr>
      <w:r>
        <w:rPr>
          <w:rFonts w:cs="Times New Roman" w:ascii="Times New Roman" w:hAnsi="Times New Roman"/>
          <w:b/>
          <w:sz w:val="25"/>
          <w:szCs w:val="25"/>
        </w:rPr>
        <w:t>(Responses due August 15,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bCs/>
          <w:sz w:val="25"/>
          <w:szCs w:val="25"/>
        </w:rPr>
      </w:pPr>
      <w:r>
        <w:rPr>
          <w:rFonts w:cs="Times New Roman" w:ascii="Times New Roman" w:hAnsi="Times New Roman"/>
          <w:bCs/>
          <w:sz w:val="25"/>
          <w:szCs w:val="25"/>
        </w:rPr>
        <w:t xml:space="preserve">In the Matter of the </w:t>
      </w:r>
    </w:p>
    <w:p>
      <w:pPr>
        <w:pStyle w:val="Normal"/>
        <w:rPr>
          <w:rFonts w:ascii="Times New Roman" w:hAnsi="Times New Roman" w:cs="Times New Roman"/>
          <w:sz w:val="25"/>
          <w:szCs w:val="25"/>
        </w:rPr>
      </w:pPr>
      <w:r>
        <w:rPr>
          <w:rFonts w:cs="Times New Roman" w:ascii="Times New Roman" w:hAnsi="Times New Roman"/>
          <w:bCs/>
          <w:sz w:val="25"/>
          <w:szCs w:val="25"/>
        </w:rPr>
        <w:t xml:space="preserve">PENALTY ASSESSMENT AGAINST </w:t>
      </w:r>
      <w:r>
        <w:rPr>
          <w:rFonts w:cs="Times New Roman" w:ascii="Times New Roman" w:hAnsi="Times New Roman"/>
          <w:sz w:val="25"/>
          <w:szCs w:val="25"/>
        </w:rPr>
        <w:t>ALL MY SONS MOVING &amp; STORAGE OF SEATTLE, INC., Docket TV-050537</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PAR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is Docket TV-050537 involves a penalty assessment by the Washington Utilities and Transportation Commission (Commission) against All My Sons Moving &amp; Storage of Seattle, Inc. (All My Sons or the Company) issued on September 15, 2005, in the amount of $69,600.  Following limited process, the Company and Commission Staff filed a Settlement Agreement and Narrative Supporting Settlement Agreement on June 16, 2006.  The proposed Settlement Agreement is uncontested and, if approved, would resolve all issues in the proceeding.  Administrative Law Judge Karen Caillé entered her initial order on July 10, 2006, recommending that the Commission approve and adopt the Settlement Agreement in full resolution of the issues in this proceeding.</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The usual period for commencement of administrative review of an initial order is 20 days from the date of entry.  The Commission is considering whether it should exercise administrative review of the initial order in this proceeding on the Commission’s own motion.  The Commission requires additional time beyond July 30, 2006, to make its determination and requires additional information in the record to inform its deci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The notice given here extends the time during which the Commission will consider whether to conduct administrative review until September 15, 2006.  The notice given here also reopens the record in this proceeding until August 30, 2006, to allow for responses to bench requests to become part of the record upon which the Commission will base its decision whether to conduct administrative review.   The bench requests are attached to and made a part of this notice.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NNIS J. MOSS</w:t>
      </w:r>
    </w:p>
    <w:p>
      <w:pPr>
        <w:pStyle w:val="Normal"/>
        <w:rPr>
          <w:rFonts w:ascii="Times New Roman" w:hAnsi="Times New Roman" w:cs="Times New Roman"/>
          <w:sz w:val="25"/>
          <w:szCs w:val="25"/>
        </w:rPr>
      </w:pPr>
      <w:r>
        <w:rPr>
          <w:rFonts w:cs="Times New Roman" w:ascii="Times New Roman" w:hAnsi="Times New Roman"/>
          <w:sz w:val="25"/>
          <w:szCs w:val="25"/>
        </w:rPr>
        <w:t>Review Judg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NCH REQUESTS</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he following bench requests are directed principally to the party indicated, but other parties may respond, if they wish.</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COMMISSION STAF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BR-1.  Specifically identify by starting and ending dates the period reviewed by Commission staff in preparing the audit that resulted in the penalty assessment.  On what date did the last of the subject violations occu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BR-2.  How many formal or informal complaints have been brought by customers of All My Sons since the end of the period identified in response to BR-1?  How many violations of statute or rule have been identified as a result of Commission staff inquiries into the complaints?  How many violations of statute or rule have been identified as a result of Commission staff compliance monitoring without regard to the existence of a specific customer complai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BR-3.  The Settlement Agreement provides in par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right="720" w:hanging="0"/>
        <w:rPr/>
      </w:pPr>
      <w:r>
        <w:rPr>
          <w:rFonts w:cs="Times New Roman" w:ascii="Times New Roman" w:hAnsi="Times New Roman"/>
          <w:sz w:val="25"/>
          <w:szCs w:val="25"/>
        </w:rPr>
        <w:t>The parties agree that All My Sons will comply with all applicable commission rules and statutes, including those set forth in the enumerated list of violations and penalties above.  This Agreement does not preclude the commission from pursuing penalties for violations of commission rules and statutes unrelated to the subject matter of this Agreement or for subsequent violations of the rules and statutes stated above after December 31, 2005.</w:t>
      </w:r>
    </w:p>
    <w:p>
      <w:pPr>
        <w:pStyle w:val="Normal"/>
        <w:ind w:left="720" w:right="720" w:hanging="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 Specifically identify all violations of Commission rules and statutes the Commission would be precluded from pursuing under this provision of the Settlemen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b) State whether each violation identified in response to BR-3(a) is one that came to the Commission’s attention as the result of a formal or informal complaint and, if so, provide copies of the Commission’s records concerning the complai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 State whether there are additional potential violations that might be precluded under this provision of the Settlement Agreement if discovered upon scrutiny of any formal or informal complaint that remains under investigation.</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DOCKET TV-05053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Service Date July 28,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0:13:00Z</dcterms:created>
  <dc:creator>Dennis J Moss</dc:creator>
  <dc:description/>
  <cp:keywords/>
  <dc:language>en-US</dc:language>
  <cp:lastModifiedBy>Information Services</cp:lastModifiedBy>
  <cp:lastPrinted>2006-07-28T13:22:00Z</cp:lastPrinted>
  <dcterms:modified xsi:type="dcterms:W3CDTF">2006-07-28T20:29:00Z</dcterms:modified>
  <cp:revision>4</cp:revision>
  <dc:subject/>
  <dc:title>July 27,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7-28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