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szCs w:val="20"/>
              </w:rPr>
            </w:pPr>
            <w:r>
              <w:rPr/>
              <w:t>PacifiCorp Witness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Jeffrey K. Lar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JKL-T:  Prefiled Direct Testimony (Revis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effrey K. Lar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KL-1:  Stipulation in Docket No. UE-9918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3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Jeffrey K. Lar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JKL-2:  Washington Summary of Return on Equ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4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Jeffrey K. Lar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JKL-3:   Results of Operation (Normalized) Pre-Tax Interest Coverage (Standard &amp; Poor’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5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Jeffrey K. Lar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JKL-4:  Cash Flows Summary (Normaliz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Jeffrey K. Lar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JKL-5:  External Financing Plan Dat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effrey K. Lar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KL-6:  Standard &amp; Poor’s Bulletin: “PacifiCorp Receives Support from Western Regulato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effrey K. Lar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KL-R:  Prefiled Rebuttal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effrey K. Lars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KL-7:  State Load Growth Rates 1989 - 2001</w:t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Financial Times</w:t>
            </w:r>
            <w:r>
              <w:rPr>
                <w:rFonts w:cs="Arial" w:ascii="Arial" w:hAnsi="Arial"/>
                <w:b/>
                <w:bCs/>
              </w:rPr>
              <w:t xml:space="preserve"> article: “Scottish Power says UK Prices to Remain Low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Response to Bench Request No. 6, UE-9918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Response to Bench Request No. 7, UE-9918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Business Journal</w:t>
            </w:r>
            <w:r>
              <w:rPr>
                <w:rFonts w:cs="Arial" w:ascii="Arial" w:hAnsi="Arial"/>
                <w:b/>
                <w:bCs/>
              </w:rPr>
              <w:t xml:space="preserve"> article: “PacifiCorp Takes Aim at $1 Billion Profit Targe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Response to WUTC Data Request No. 52 (with attachment: Scottish Power Interim Repor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Response to WUTC Data Request No. 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Response to WUTC Data Request No. 7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r in Wyoming PSC Docket No. 20000-ER-02-184 (March 6, 2003); includes diss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tial Decision in FERC Docket No. EL02-80-0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Response to Bench Request No. 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UC Order No. 01-420, Docket Nos. UM 995/UE 121/UC 57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ody’s Credit Rating for PacifiCor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Oregon Advice Filing No. 01-009 and supporting Direct Testimony of Bruce H. Hellebuyck (OPUC Docket No. UE 12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ICNU Cr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DUPLICATE; SEE NO. 4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Hearing Transcript, Vol. 9, Docket No. UE-9918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uncement from Boise Cascade Corporation: “Boise to Temporarily Curtail Lumber and Particleboard Producti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icle: “Boise Lowers Expectations for 1Q03 Earnings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b/>
                <w:bCs/>
                <w:strike/>
                <w:szCs w:val="20"/>
              </w:rPr>
              <w:t>ICNU Cross (w/ Griffith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58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trike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PacifiCorp Industrial Rate Compar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ttish Power Third Quarter Resul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28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Company Response to Staff Data Request No. 55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ny Response to Staff Data Request No. 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ny Response to Staff Data Request No. 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ny Response to Staff Data Request No. 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ny Response to Staff Data Request No. 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ny Response to Staff Data Request No. 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Company Data Request No. 1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Company Data Request No. 1.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Company Data Request No. 1.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Company Data Request No. 1.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Company Data Request No. 1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Company Data Request No. 1.2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Company Data Request No. 1.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Company Data Request No. 1.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to Company Data Request No. 1.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trike/>
                <w:szCs w:val="20"/>
              </w:rPr>
              <w:t>Staff Cross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UPLICATE OF NO.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napToGrid w:val="false"/>
              <w:spacing w:lineRule="auto" w:line="240" w:before="0" w:after="58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trike/>
                <w:szCs w:val="20"/>
                <w:highlight w:val="black"/>
              </w:rPr>
            </w:pPr>
            <w:r>
              <w:rPr>
                <w:rFonts w:cs="Arial" w:ascii="Arial" w:hAnsi="Arial"/>
                <w:b/>
                <w:bCs/>
                <w:strike/>
                <w:szCs w:val="20"/>
                <w:highlight w:val="black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trike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Cs w:val="20"/>
              </w:rPr>
              <w:t>Company Response to Bench Request No. 7 in Docket No. UE-9918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anscript of Stipulation/Rate Plan Presentation (7/17/0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10-K Report (3/30/0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Redir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ctual, Adjusted, Normalized Results of Operations—Modified Accord—12 Months Ended March 20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trike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Cs w:val="20"/>
              </w:rPr>
              <w:t>PacifiCorp Redirec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trike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Cs w:val="20"/>
              </w:rPr>
              <w:t>Table showing interest rate spreads for various utiliti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50C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Steven R. McDougal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SRM-T:  Prefiled Direct Testimony (Revis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highlight w:val="lightGray"/>
              </w:rPr>
            </w:pPr>
            <w:r>
              <w:rPr>
                <w:highlight w:val="lightGray"/>
              </w:rPr>
              <w:t>5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Steven R. McDoug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SRM-1:  Results of Operations Summa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5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Steven R. McDoug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SRM-2:  Results of Operations Summary (Adjust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53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Steven R. McDoug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SRM-3:  Normalization Adjustments FY 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54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Steven R. McDoug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SRM-4:  Results of Operations Summary FY 03 by Month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55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Steven R. McDoug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SRM-5:  Capital Additions – Cash Flow Bas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5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Steven R. McDoug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SRM-6:  Income Statement (Normaliz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57C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Mark T. Widmer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MTW-T:  Prefiled Direct Testimony (Revis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TW-1:  Merged System Semi Annual Study Type 3, Period Ended 12/31/9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59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MTW-2:  Net Power Cost Analysis, Period Ending May 20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TW-3:  Excess NPC, Washington, June 2002-May 2003, Budget Minus Filed NP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6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MTW-4:  Net Power Cost Analysis, Period Ending March 20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TW-R:  Prefiled Rebuttal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 (w/ Larse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0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Response to WIEC Data Request No. 24.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Response to WIEC Data Request No. 19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Response to WIEC Data Request No. 19.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Response to WIEC Data Request No. 19.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Response to WIEC Data Request No. 19.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Response to WIEC Data Request No. 19.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Response to WIEC Data Request No. 19.1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Response to WIEC Data Request No. 19.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Response to WIEC Data Request No. 24.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ice and Interim Order, Wyoming PSC Docket No. 20000-ER-00-160 (December 1, 200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tter to Wyoming PSC re: PacifiCorp Rate Filing Pl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ny Response to Staff Data Request No. 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ny Response to Staff Data Request No.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(w/ McDoug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pacing w:lineRule="auto" w:line="240" w:before="0" w:after="58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Company Response to Staff Data Request No. 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(w/ McDoug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ny Response to Staff Data Request No. 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 (w/ McDoug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ny Response to Staff Data Request No.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Cs w:val="20"/>
              </w:rPr>
              <w:t>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Staff Cr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INCLUDED IN NO. 1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trike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Cs w:val="20"/>
              </w:rPr>
              <w:t>Company Response to Staff Data Request No. 5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80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 xml:space="preserve">Staff Cross </w:t>
            </w:r>
            <w:r>
              <w:rPr>
                <w:rFonts w:cs="Arial" w:ascii="Arial" w:hAnsi="Arial"/>
                <w:b/>
                <w:bCs/>
                <w:szCs w:val="20"/>
              </w:rPr>
              <w:t>(w/ McDoug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Company Response to Staff Data Request No. 53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ny Response to Staff Data Request No. 8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ny Response to Staff Data Request No. 8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any Response to Staff Data Request No. 8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Press Release (3/7/0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est Valley Affiliated Interest Filing in Docket No. UE-0203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shd w:fill="C0C0C0" w:val="clear"/>
              </w:rPr>
              <w:t>8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shd w:fill="C0C0C0" w:val="clear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shd w:fill="C0C0C0" w:val="clear"/>
              </w:rPr>
              <w:t>Company Response to Staff Data Request No. 9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shd w:fill="C0C0C0" w:val="clear"/>
              </w:rPr>
              <w:t>87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shd w:fill="C0C0C0" w:val="clear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shd w:fill="C0C0C0" w:val="clear"/>
              </w:rPr>
              <w:t>Company Response to Staff Data Request No. 9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RG-T:  Prefiled 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RG-1:  Power Cost Proposal, Estimated Effect of Proposed Prices on Revenues from Electric Sales to Ultimate Consumers in Washing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RG-2:  Standard &amp; Poor’s Washington Utilities Stud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RG-3:  Tariff Schedu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pacing w:lineRule="auto" w:line="240" w:before="0" w:after="58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Company Response to Staff Data Request No. 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 w:val="false"/>
                <w:dstrike w:val="false"/>
                <w:szCs w:val="20"/>
              </w:rPr>
            </w:pPr>
            <w:r>
              <w:rPr>
                <w:rFonts w:cs="Arial" w:ascii="Arial" w:hAnsi="Arial"/>
                <w:b/>
                <w:bCs/>
                <w:strike w:val="false"/>
                <w:dstrike w:val="false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Witnesses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LE-1T:  Prefiled 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enneth L. Elg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LE-2:  Witness Qualifications Dat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pacing w:lineRule="auto" w:line="240" w:before="0" w:after="120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Staff Response to PacifiCorp Data Request 1.4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Response to PacifiCorp Data Request 1.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Response to PacifiCorp Data Request 1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Supplemental Response to PacifiCorp Data Request to 1.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Response PacifiCorp Data Request to 1.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Supplemental Response to PacifiCorp Data Request 1.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on to Dismiss of Commission Staff (Docket No. UE-001878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>
          <w:trHeight w:val="505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h 27, 2002 Staff Memorandum to Commission (Docket No. UE-020319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Memo re Accounting Peti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5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PB-1T:  Prefiled 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Response to PacifiCorp Data Request 1.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Supplemental Response to PacifiCorp Data Request 1.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Response to PacifiCorp Data Request 1.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Response to PacifiCorp Data Request 1.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Response to PacifiCorp Data Request 1.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pacing w:lineRule="auto" w:line="240" w:before="0" w:after="120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Staff Response to PacifiCorp Data Request 1.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Response to PacifiCorp Data Request 1.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5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oland C. Martin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CM-1T:  Prefiled 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oland C. Mar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CM-2:  PacifiCorp Firm Retail MW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oland C. Mar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CM-3:  PacifiCorp System Energy Facto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PacifiCorp Cros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trike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Response to PacifiCorp Data Request 1.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trike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Cs w:val="20"/>
              </w:rPr>
              <w:t>1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PacifiCorp Cro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UPLICATE OF NO. 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trike/>
                <w:szCs w:val="20"/>
              </w:rPr>
            </w:pPr>
            <w:r>
              <w:rPr>
                <w:rFonts w:cs="Arial" w:ascii="Arial" w:hAnsi="Arial"/>
                <w:b/>
                <w:bCs/>
                <w:strike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bCs/>
                <w:strike/>
              </w:rPr>
            </w:pPr>
            <w:r>
              <w:rPr>
                <w:rFonts w:cs="Arial" w:ascii="Arial" w:hAnsi="Arial"/>
                <w:b/>
                <w:bCs/>
                <w:strike/>
              </w:rPr>
              <w:t>Staff Supplemental Response to PacifiCorp Data Request 1.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Response to PacifiCorp Data Request 1.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ff Response to PacifiCorp Data Request 1.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90" w:type="dxa"/>
            <w:gridSpan w:val="5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CNU Witnes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140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lightGray"/>
              </w:rPr>
              <w:t>RJF-CT:  Prefiled 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JF-1:  Qualifications of Randall J. Falkenbe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JF-2:  PacifiCorp Net Power Costs—Preceeding 12 Month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JF-3:  Actual and Normalized Power Cost Analysis, 12 Months Ended October 20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JF-3b:  GRID Normalized Power Costs Using UE-134 TY Adjusted to WA UE-991832 Test Year Dat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JF-4:  Comparison of PacifiCorp Washington NPC Baseline to Other States - $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spacing w:before="0" w:after="120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NU Response to PacifiCorp Data Request 1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NU Response to PacifiCorp Data Request 1.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NU Response to PacifiCorp Data Request 1.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NU Response to PacifiCorp Data Request 1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NU Response to PacifiCorp Data Request 1.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NU Response to PacifiCorp Data Request 1.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CNU Response to PacifiCorp Data Request 1.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Response to Commission Bench Request 7 (Docket No. UE-99183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cifiCorp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ifiCorp Response to Commission Bench Request 11 (Docket No. UE-991832)</w:t>
            </w:r>
          </w:p>
        </w:tc>
      </w:tr>
      <w:tr>
        <w:trPr>
          <w:trHeight w:val="388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ch Requ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1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pdate of Exhibit No. 60 and Appendix A to Fil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UE-0204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9:12:00Z</dcterms:created>
  <dc:creator>Information Services</dc:creator>
  <dc:description/>
  <dc:language>en-US</dc:language>
  <cp:lastModifiedBy>KWalker</cp:lastModifiedBy>
  <cp:lastPrinted>2003-08-28T11:52:00Z</cp:lastPrinted>
  <dcterms:modified xsi:type="dcterms:W3CDTF">2003-08-28T1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8-28T00:00:00Z</vt:lpwstr>
  </property>
  <property fmtid="{D5CDD505-2E9C-101B-9397-08002B2CF9AE}" pid="6" name="DocketNumber">
    <vt:lpwstr>020417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