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BEFORE THE WASHINGTON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TRANSPORTATION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the Matter of the Petition  ) Docket No. UT-00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                            ) Volume V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                     ) Pages 436-51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WEST COMMUNICATIONS, INC.   )       573-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Competitive Classifica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f Business Services in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Wire Centers.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______________________________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   A hearing in the above mat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held on November 1, 2000, at 9:33 a.m., at 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Evergreen Park Drive Southwest, Olympia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before Administrative Law Judge KAREN CAIL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Chairwoman MARILYN SHOWALTER, Commissioner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Hemstad, and Commissioner William R. Gill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The parties were pre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         QWEST CORPORATION, by Douglas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ens, Attorney at Law, 1325 Four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940, Seattle, Washington, 98101, and Lisa A. Ander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at Law, 1600 Seventh Avenue, Room 3206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eattle, Washington 981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         XO WASHINGTON, INC., ELEC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WAVE, INC., McLEOD USA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RVICES, INC., FOCAL COMMUNICATIONS OF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CROSSING TELEMANAGEMENT, and GLOBAL CR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OCAL SERVICES, INC., by Gregory J. Kopta, Atto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aw, Davis, Wright, Tremaine, LLP, 2600 Cen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quare, 1501 Fourth Avenue, Seattle, 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arbara L. Nelson,  C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rt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         TRACER, by Lisa F. Rack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at Law, Ater Wynne, 222 S.W. Columbia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800, Portland, Oregon 972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         THE COMMISSION, by Sally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nston, Assistant Attorney General, 1400 Ever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ark Drive, S.W., P.O. Box 40128, Olympia, 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8504-01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COUNSEL, by Simon ff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sistant Attorney General, 900 Fourth Avenue, S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, Seattle, Washington 98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TRONET, ATG and WORLDCOM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rooks Harlow, Attorney at Law, Miller Nash, 6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on Street, Suite 4400, Seattle, Washington, 98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SCHELON TELECOM OF WASHINGTON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ennis Ahlers, Attorney at Law, 730 Second Ave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ite 1200, Minneapolis, Minnesota 55402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eleconference Brid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   AT&amp;T, by Steven H. Weig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orney at law, 1875 Lawrence Street, Room 1524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enver, Colorado 8020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INDEX OF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ITNESS:                                      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AVID TEI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amination by Chairwoman Showalter (Continuing) 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amination by Commissioner Hemstad              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amination by Commissioner Gillis               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cross-Examination by Mr. Harlow                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ross-Examination by Ms. Rackner              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Recross-Examination by Mr. ffitch                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direct Examination by Mr. Owens                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R. SARAH J. GOODFR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rect Examination by Ms. Rackner                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ross-Examination by Mr. Owens        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(Public Hearing - Volume 8)                  518-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ross-Examination by Ms. Johnston                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cross-Examination by Mr. Owens                 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amination by Chairwoman Showalter              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Examination by Commissioner Hemstad              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cross-Examination by Mr. Owens                 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cross-Examination by Ms. Johnston              6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    INDEX TO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:          MARKED:     OFFERED:     ADMIT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Exhibit 166-T       --          496   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Exhibit 167         --          496   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hibit 168-T       --          496   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hibits 169-171    --          496           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hibits 172-182    --          501           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xhibit 183         --          573           5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CAILLE:  Let's go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Good morning.  This is the third day of evident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hearings.  Today is November the 1st, in D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T-000883.  It is a petition by Qwest for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lassification of business services in specified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enters.  The parties have all ent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ppearance.  Mr. ffitch, have you formally enter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ppearance in this?  I know you filed an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ut you haven't placed your appearance o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FFITCH:  Not during this hearing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CAILLE:  All right.  If you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, and the rest of the parties who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ere have entered their appear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FFITCH:  Thank you, Your Honor. 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morning.  Simon ffitch, Assistant Attorney Gen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ppearing on behalf of the Public Counsel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FITCH:  I will be tak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ublic Counsel chair for Mr. Cromwell, wh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 appearing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FFITCH:  He will be -- I mea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urposes of this hearing.  He will eventually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nd, I hope, write the br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CAILLE:  I hope so.  All right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e now in questions by the Commissioners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lieve Chairwoman Showalter is in the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questioning Mr. Teit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CHAIRWOMAN SHOWALTER: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E X A M I N A T I O N (CONTINU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 CHAIRWOMAN SHOWAL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I don't know if we were going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actly where we left off, but could you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ine of your direct testimony?  That's Exhibit 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I have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At lines four to seven, you say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end to base their prices at levels competit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ILEC's statewide average rates, and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Qwest is afforded pricing freedom in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eas, alternative providers will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evaluate their prices and possibly rese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If there is genuine robust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lready present, why would the competitors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lso competing with one another?  In other wor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eems to me you're saying, and it may be true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etitors are taking a signal from the ILE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rice.  Is that what you me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That's correct.  I believe the con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y statement here is that competitors tend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west pricing, as the incumbent provid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enchmark.  And our research would sh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etitors tend to price below that, typic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range of 15 percent, sometimes more,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little less, but in that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But if there were the possibili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etitors could profitably compete at an eve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ice, why wouldn't at least one or two have bo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rom the crowd or from taking that signal and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ir prices down a notch further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usiness even from other competit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Your Honor, I didn't mean to imp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etitors would all offer the same general pr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marketplace.  The prices do definitely vary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've looked at the tariffs attached to our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 think a review of that would sh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etitors' price points do vary in the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me are more of a -- offer more of a deep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r a lower price than others in the market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elieve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Isn't the implication of you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ere that if Qwest is allowed to, say, lower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or a given service, that will prompt the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 lower their prices even further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That's correct.  I believe,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ample, let's say Seattle Main, one of our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nsely concentrated business wire cen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tate, if we were to offer a revised pric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re center or made a unique package in that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enter, I believe competitors would view that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gain, a benchmark, and that wire cen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respond and adjust their pricing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Well, then, again, I guess I'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uestion.  Why do you think they haven't alread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r at least one or two haven't already lowe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I apologize.  I'm not being explic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lear enough.  I believe they have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owering their prices.  They're not all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ecisely the same price in the market. 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nge of prices, some lower, some higher. 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maintain they do look to Qwest as a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 determining what that appropriate pri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Okay.  I guess I just wonde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mplication of that answer isn't that, in fact,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ally still is, you know, the big heav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rket, and whether that means that there i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ufficient competition out there to b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dependently of Qwest and Qwest's pr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Qwest being the incumbent, it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would be probably the predominant provider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arkets still, although that is changing.  B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gain, I would maintain that there are a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rices in the marketplace now by facil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oviders, by resellers, other competitors that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dely, so I would maintain that they are comp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Okay.  Then, on the next page, 10,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scussion of pricing your competitive servic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you are classified as competitive, and on lines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rough 15, you say, Qwest relies on the cost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eviously filed for each component of its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nd rates for these services will contin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iced above cost.  Is that embedded or TELRIC cos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Our costs for pricing, that Qwest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ses, would be total service long-ru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st, or TSL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Right, okay.  Thanks.  I hav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 in your rebuttal testimony, Exhibit 78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I have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And you're discussing here our gra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etitive classification to IP voice, and a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0 and 11 and 12, you quote us as saying al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re fully available from alternative provid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relevant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I'm just not certain what your im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re is.  It seems to me that in a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etitor to be classified as competitive, we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west as being a competitor.  And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mplying, are you, that because we have fou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etition exists from Qwest to a new entran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re's somehow a symmetry that there is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rom the new entrant to Qwest, are you, or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tement is a statement that competition exi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purposes of Qwest being classifi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I can maybe help there.  That wa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tent or the implication of th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Clearly, IP would be a competitor of Qw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t I believe the Commission viewed the market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s I read the statement, said alternative provi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ing plural, so I'm assuming that th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meant that there were more than one prov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pecifically more than just Qwest, in at leas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the markets that IP is kind of ent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Well, do you think that our test,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're looking at a new entrant such as IP voice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same as when we're looking at Qwest? 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that the test may be the same, but are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oes it make a difference that Qwes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mpetitors in the case of the new entran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bviously Qwest is not one of the competit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e're considering classifying Qwest, so we'r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t the group of CLE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I think I see your point.  Clearly, by 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entering the market, explicitly in compet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west, by definition, they're a competitor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e a major competitor to compete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So I can certainly see the full logic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llowing them full classification as a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Qwest's position, obviously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is that IP has now entered the market, bu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nly one of many that are now in the marketplac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 think, looking at the market from Q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erspective, in the wire centers for which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etitioned for competitive classification,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f competition that exists today we believ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pport a finding that our services are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that market, in those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But I take it you're asser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dependent of the fact of our having found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urposes of the IP voice, there is com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I mean --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Yes, I believe IP voice is ju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mpetitor in an already competitiv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All right.  If you could turn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122, it's about the fifth page in.  It'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fidential -- or it's the only confidential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h, I'm sorry, it's 123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Just to clarify, Your Honor, did you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12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Right, 123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Okay.  I've got a one-pag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Yes, it's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This gets back to our discussion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f what we can tell about customers from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lephone numbers or business lines or revenue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'm wondering if you can just help me. 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exhibit, can you tell me what lin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ost information about lost customers?  Would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BTN line, or that's dollars per BTN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The BTN line would be a rough approxi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e customer.  So for example, for Januar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hows a number there for SBG BTN lo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That's a rough approximation of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losses, because, as we discussed yesterday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ave potentially multiple lines at a location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stomer locatio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-- billed to a single B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All right.  So I'm looking at the top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I'm looking at those numbers, and let'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urposes of discussion, say they'r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First of all, what's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iece of paper?  What jurisdictions does this c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This would cover the losse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racked in Washington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In five months of the year 2000. 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ata here would show January through April fo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usiness, and they have an additional month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 BNGS, so it would be through May, in that ev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I should emphasize this was an exhib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s not created by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But it was based on information sup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And do you have -- either can you st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record or do you have anywhere in this reco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tal number of BTNs in the state, so tha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are a loss to the to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I believe in Ms. Jensen's testimony. 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e turn there quickly.  The data I woul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ere is not specifically BTNs, but it do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elephone numbers or lines in service by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Where were you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I'm sorry, it's Exhibit 12-G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updated as Confidential Exhibit TAJ-2-C in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Jense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Is this Attachment G of the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It's Attachment G of the petition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lso a confidential exhibit in Ms. Jen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But I would encourage you to review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Jensen's revised exhibit, because it doe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updated data as of June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But show me where on 12-G I can g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otal numb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The total number of Qwest business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ach wire center and in Qwest's petition are sh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pproximately the middle of the page.  It says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(N).  Now, I should emphasize, this is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nes, not BTNs, but it does give you a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stribution of business lines for each of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enters in this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All right.  Is it Sum (L plus M)?  No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n't be it.  I wonder if we're loo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ame thing.  I'm looking at -- oh, wai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It's Confidential Exhibit TAJ-2-C to 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Jensen's direc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I think I got the wrong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Correct me, Mr. Owens, if I'm wrong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Exhibit 12-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OWENS:  Attachment G, Exhibit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Okay.  I have Attachment G to Exhibit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tell me again what column I'm looking 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What does it say at the top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It's the column that says Sum (N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low that, the header is Qwest Busin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I just don't have one, is my problem.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e witness have Exhibit 12-G?  Because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omething that says Sum (L plus M) and Sum (G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).  Maybe Counsel could show the witness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I believe I can help.  In Ms. Jens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original direct testimony, you would have see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would be current through 2/1 of 2000. 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pdated.  There was an update to that fil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cket, and that's the document I'm looking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Well, my question is the same. 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oint me to anything in this record that I can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t in my notebooks here that gets at -- well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question was the BTNs in this state, for sak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arison, to Exhibit 12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I don't believe we have a count of BT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is exact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The closest data I can give you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count of Qwest business lines by wire c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would be on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But when you say this document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document are you referring to?  Is it in our recor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I believe it is.  This was fil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update or an amendment to Ms. Jensen'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stimony.  And it's labeled in the upper right-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rner as Confidential Exhibit TAJ-2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CHAIRWOMAN SHOWALTER:  Okay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hibit 2-C.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OWEN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Now I'm looking at Exhibit 2-C, and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-- you're saying the column that says Sum (N)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usiness li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But it doesn't show BTNs, so I can't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aris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Not a direct comparison.  I would o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r Honor, if that would be helpful to you,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ertainly pull that data and supply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ate-filed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And it may be included in the bench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 yesterday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OWENS:  Yesterday was line los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lieve, by wire center.  We sent those 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opied, so I don't have our copies here to look 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e whether they include the BTN or not. 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ertainly provide you BTNs.  Do you wan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tegorized by the BGS and LBG divis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CHAIRWOMAN SHOWALTER:  Yes. 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nk the -- I'm mainly looking at various wa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t at the question of whether there is o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effective competition, and one of the ways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been suggested here is to look at loss of busine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Qwest.  But the most helpful thing, I think,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by wire center, by BTN, compared to total B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's at least one type of measure we could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OWENS:  We will be happ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.  Do you want them subdivided further b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siness and BGS, as Mr. Teitzel has indic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CHAIRWOMAN SHOWALT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R. OWENS:  Okay.  That would be 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quest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CAILLE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All right.  Finally, in Exhibit 126-C,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2, and I know that some people don't have tab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ab 2 is the study that begins with a tit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ased Analysis of Opportunities and Strategy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ctober 7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I have tha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All right.  And if you could turn to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38, there were some questions on this earlier.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 has a title at the top that says,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apturing the growth in the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I have that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First of all, what is the sco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ge?  Is it Qwest's territory or Washington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Yes, this is a document put toge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lieve, by our small business organizatio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d look at the market wholistically for US 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n service territory.  It was not specifi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Okay, all right.  And then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nit?  When there's a 15 percent growth, i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dollars, is it re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My understanding is that this 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pending on telecommunications services by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lassified in those various segments that ar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along the horizontal axis.  So my understan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's total annual spending on tele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All right.  And the darker box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abeled as revenu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Correct.  I think the light box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dication of how much customers' spending grow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hanging over time.  In this case, increa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arker box would reflect, by segment, how much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est or Qwest revenue was changing ove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proportion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And do you have any information lik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's broken down at either the stat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change or the wire center le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To my knowledge, there has not been a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ike this done on that granular level.  It'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more of a broad look at market segment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HAIRWOMAN SHOWALTER:  Okay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's all the questions I hav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 COMMISSIONER HEMST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I wanted to briefly explore you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 the comparative issues dealing with the b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ate classification as against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lassification.  I'm looking at page 10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rect testimony.  And it starts with a ques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bottom of page nine, Isn't Qwest currently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o introduce price changes on 10 days' notic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ate banded tariffs?  And your answer i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However, rate banded tariffs do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etitive parity.  They still require a pric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a price ceiling.  Competitors can then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ir services within the range of the band and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Qwest price floor.  To change the pric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requires 30 days' notice.  Qwest shoul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ete on a parity basis with its compet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Well, there are several piece part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irst, with regard to the price floor, it'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sn't it, whether US West were to use a bande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olicy or its services are classified as compet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 still have to price above cost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By statute, that'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All right.  So in that sense,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fference between the rate band arrangem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petitive classification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Your Honor, I believe there would b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because a competitor of Qwest could choose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rket, let's say that market's Spokane, and o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particular price.  If Qwest were to respond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ice, we could certainly view that if we w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ave rate banded flexibility, but that price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service, it might be a business access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would change on a statewide basis, not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pokane.  So that's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So in that sense, rate banded you'd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do system-wid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That would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But you couldn't price below cos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v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We could not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On the upside, with regard to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eiling, I assume if you're concerned it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mpetitive entry and the loss of market shar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r last discussion with Chairwoman Showalt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xploring, you wouldn't be particular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bout raising prices,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I don't think -- specifically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ase, we have agreed with Dr. Blackmon's sugg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prices be capped or held constan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ommission determines that competitive zon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e granted in this docket.  So in this case,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making a commitment that, in any event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increase price, per his te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And then I suppose the other differe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ell, on page six of your direct testimony, 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wo, and this was pursued with you earlier,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oesn't have the ability to pick and choo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ustomers and the service area.  If the ser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lassified as competitive, then the company can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choose.  Isn't that at least part of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d the difference between competitiv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rate band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If I could respond by saying this.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competitive zone or competitive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petition, Qwest could modify its products at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enter level and offer a price or a package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imilar customers within that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So for example, if we were to reduc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ingle business line price in a wire center by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'll throw out a hypothetical -- $2 per mont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ustomer in that wire center subscribing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ingle business line would get that price. 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 extent, we could not pick and choo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ustomer might get that price within a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ll customers would be eligible for it in a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Well, is that a practical constra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legal constrai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I'm not certain it's a legal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 would be a constraint by way of the way Qwes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hosen to define the competitive zone, if you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t the wire cente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But my point is that the statu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quirements of no undue preference or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iscrimination, then, would not appl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Your Honor, I'm not an attorney, bu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offer my opinion.  I believe the law would s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y similarly situated customer would -- in a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rea, would need to receive a comparable pri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is case, we would maintain that custom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defined competitive zone or wire center,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bscribing to the same service, would be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situated, and I believe it's nondiscriminatory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price would be available in that wire center, bu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not be available in the neighboring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All right.  So I gues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ifference, then, between rate ban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ompetitive classification is that, unde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anded, you would have to apply your pric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tatewide basis, and here you would be doing tha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 wire center bas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That's a major difference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The 30-day requirement f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ate banded really isn't a significant problem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t?  You couldn't change it on the downside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ly impact of a 30-day requirement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ate band would be to raise it on the up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Were Qwest to pursue rate band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petitive response, if you will, in the marke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ould not believe it would be an undue burd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request modification on that band on a 30-day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But I said the only reason you'd d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ould be you're raising the price on the upper en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If the price floor were to find its TSLR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only case that would drive a change in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ould be if the TSLRIC wer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I see.  If your costs were fall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Yeah, if the cost remained consta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nly filing requirement would be to chang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end of that band.  I woul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OMMISSIONER HEMSTAD:  That's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   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Y COMMISSIONER GILL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Good morning.  I just had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estions.  You were asked -- you respond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umber of clarifications on Exhibit 114-C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ill am not sure I completely underst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numbers.  So I want to ask you a clarifying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n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I have tha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Are these numbers in the summary she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illed telephone numbers net of winbacks or ar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reported billed telephone number los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ggreg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I did not assemble this exhibi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derstanding is that this is not net of win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is would be just total losses reported or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The initial response indicates there'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ttachment B that has winback numbers.  Do you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Attachment B somewhere in filed exhibits or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t's not in this exhibit, so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I have a copy of Attachment B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upplied in our response of WUTC O1-001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elieve this is one, is it not, Mr. Owens,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greed to augment yester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OWENS:  I won't testify, but I think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dentified Attachments C and D a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nformation that was pertinent to the Chairwo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quiry, and we are in the process of gather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nd copying them.  In response to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Gillis' question, I'm not aware that Attachment B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ntroduced in evidence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COMMISSIONER GILLIS:  I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OWENS:  But we'd be happ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 as a further supplement to Bench Request Tw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you would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COMMISSIONER GILLIS:  I'd appreciat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The other question I had on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s -- well, first, my understanding is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usual for large business customers to giv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ir account to a competitor and potentially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art of their account with the incumbent.  I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rrect understanding of realit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I would agree with that statement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ay that we see that happening with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customers, as well.  In some cases, they will g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f you will, an additional line to a compet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ample the competitor's service, the quality,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prices are as advertised.  It also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m of redundancy to the customer.  Shoul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happen to Qwest's network, they would hav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from another provider.  So we see that happe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ll busines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How would that be reflected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numbers, or would it?  Specifically, two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pany A, one, the entire account is giv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pet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And Company B, half the account is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he competitor.  Does it show up as one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elephone number in either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If only part of the account is giv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mpetitor, it would not be tracked in this repor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 BTN loss.  The BTN is still the customer of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h Qwest.  We do have line loss data we'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upplied that would capture all lines,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 entire customer leaving or only a parti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e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So these summaries would pertain to b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elephone numbers where the entire accou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hifted to a compet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That's very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Thank you.  That helps.  The other area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anted to explore with you was yesterday you ha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you had mentioned several times, I believe,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erspective is that 100 percent of the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31 wire centers have choice; is that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And one of the reasons that you offere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at in these -- with the qualification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switch in the wire center, that custom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have access to a competitive choice through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etwork elements.  Is that correct, also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That's also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Could we look at Exhibit H?  I mean, as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Exhibit 12, Attachment H, it's the 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I'm looking at the fourth column, and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-- I would infer from that that the vast maj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 competitors in the state of -- at least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31 wire centers, particularly outside of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ly almost exclusively on their own fac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sales.  Would you agree with that character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 other words, there's a lot of empty sa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our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Just to clarify, to make sure my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re corresponding, the fourth column is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oops; is th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Right,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And Your Honor, just to clarify it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king, again, for communities outside of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op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Yeah, primarily outside of Seatt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rend seems to be somewhat true in Seatt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ertainly outside of Seattle proper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there -- given the number of competitor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 each wire center, there's generally onl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wo that indicate that they use unbundl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oops.  The vast majority rely exclusively 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acilities or resale of bo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I'd say, in terms of quantit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ertainly are fewer unbundled loops shown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port than there would be resale or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pe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And I'd like to ask you --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uggesting you have privy to the competit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siness plans, but just as somebody who is an exp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his field and knowledgeable in the industr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have a hypothesis of why competito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lying on unbundled network elements to del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I would offer my hypothesis, and thi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 characterized more as an opinion, but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re aware, I believe, that there have been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bout UNE pricing.  Until very recently, compet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ad to buy disparate unbundled el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assemble them themselves to construct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would be comparable to a Qwest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Those things have changed recent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UNE-P order, which requires Qwes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bundle the unbundled elements and turn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finished service to a competitor.  I think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Commission's recent decision on UNE pricin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stablishes pricing in five zones, has chang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So there's been a lot of chan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 about UNEs that I think has now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olved.  My understanding is, of the pr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re now in effect, at least many wire ce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ecoming very attractive as an alternative to re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And quite frankly, if UNE loops wer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n the past relative to resale of Centrex Plus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ample, I think the prices were quite different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 think the competitor needed to consider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nted to serve the market and make decisions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.  I think, quite frankly, resale has been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ttractive vehicle to enter a marke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at's changing with the recent UNE 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Would a shorthand way of saying tha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the competitors have found it more economic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iven the choices of resale, facility-based, or 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at least, as evidenced currently,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uggesting the future might change, bu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t's not more economic to rely on either resa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facility-ba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I think that's fair, and I could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ugment my answer just a bit, if I could. 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een public documents from McLeod, who's also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reseller in states other than Washington,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ted business model, and I believe this is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n many cases, is to enter a market with resa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vehicle, to fairly, efficiently, and at a fairly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st attain and obtain the customer bas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lind rate that base as rapidly as possible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ere's a critical mass developed, to facility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ptions, whether it be their own facilities or U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So I think that's at play here, too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rket is evolutionary.  Competitors are her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ave entered.  I believe that's part of th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model, as stated by McLeod, to move in that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 soon as that critical mass is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Does Qwest compete both on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ervice qu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Do competitors compete both on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service qu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With respect to resale of unbundle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lements, does a competitor that emphas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ervice quality competitive niche face a challe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using facilities that are owned by a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arrier?  And I'm not asking you to answer thi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assumption that I'm talking about Qwest be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underlying carrier, but do they have mor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over the service quality if they rely o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acilities versus resale or use of U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I would agree with you.  I think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mpetitor had their own facilities,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witching equipment, they have direct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, whereas it is more indirect, I would agre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y were using another carrier'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If the carrier -- a competitive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ere in the business of building a market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pokane, for example, and they saw their n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primarily as not price, but service quality,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re be reasons, in your opinion, that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hesitant to use UNEs or resale to reach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ecause of concerns about what that would mea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ir underlying service quality?  Again,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ecessarily referring to Qwest as the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It's a difficult question, because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uality is certainly a consideration of a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 entering a market, but in this market,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tate, it certainly is not the only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f, hypothetically, it were the only consideratio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would agree with you that the competitor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have as much direct control if they were to buy --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ould say Qwest facilities as they would if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offer their own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Having said that, I believe Qwest h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ome commitments around the merger to conti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mprove the service quality, and I believ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ervice quality is very good and it's among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the business and will continue to improve.  So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t sure the service quality should be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nsideration relative to the type of service th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nd user customer would receive around voice qu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imeliness, and those sorts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I wasn't so much asking the ques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erms of Qwest as the underlying carri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ceptually.  And what I'm interes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pinion about is that -- well, first of all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business, whether it would be -- even spea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west, in offering your service, wouldn'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hesitant to implement any business strateg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potentially end up undermining your rep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or service quali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My response, I won't use the name Qw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swering this, but if a competitor were to bu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rvice from another provider, either on an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basis or on a resold basis, and that provid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quality were not up to par, I would sa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generate some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Your entire business would be at 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ecause you're building on a service quality ni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if the service quality deteriora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ustomer, it's going to get back to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ustomers.  I mean, would you agree with that?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ould be my assumption of one reason why you'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very concerned 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I think service quality is a concern. 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ne of many concerns that a provider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inking about as they enter a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All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I think there may be some trade-of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usiness model of a competitor.  They may deci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ltimately they would have more control and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offer the best quality in the market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eir own facilities, bar none, but they may cho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s they enter the marketplace, to maybe ro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rvices that may have some marginally lower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o gain base, customer base, econom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efficiently, which they could then migrate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wn facilities when that base w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Just tying it back to your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tatement that I'm exploring with you, i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tatement was that you believe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s in the wire center have access to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nd what I would like to ask you directly is given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 one, the observation that, at least at the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 majority of the competitors, particularly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the Seattle market, don't use UNEs,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ason, and what appears to be just a per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many competitors rely on service quality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rice, to get new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I'm not sure about your statement tha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f the ways that all competitors have cho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ecause they have access to UNEs.  I mean,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o me that our discussion this morning, at lea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you, would suggest that there are business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y an aggressive competitor building a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articularly on service quality, would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use UNEs and would not choose to serve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thin the wire center, just simply because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rying to control as many variables as they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If I could respond by saying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UNEs, loops, if you will, unbundled loop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Qwest have excellent quality.  I honest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believe that quality of service, if it we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resale or other use of Qwest services, is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ssue.  I think customers will receive high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ervices from competitors using Qwest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Again, I think service qualit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onsideration in entering a market, and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large consideration, as is price, as is inno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s is packaging.  I think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nsiderations competitors think about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nter a market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OMMISSIONER GILLIS:  Thank you. 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ll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JUDGE CAILLE:  Is there any follow-up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the Commissioners'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HARLOW:  Yes, Your Honor.  It'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ake a moment to shuffle some stuff a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R E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Y MR. HAR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Good morning, again, Mr. Teitzel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en a long couple of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Good morning, Mr. Har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Okay.  Referring to Exhibits 114 and 123-C,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nd while you're looking at those, I want to a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reshold question, which is the --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change in definition of small business fro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20 lines to up to five lines, do you rec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change in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About when did that change in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egin to really take hol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The definition evolution wa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pproximately at the date of the mer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Now, Exhibits 114-C and 123-C both ref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SBG, or Small Business Group of Qwe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ssume that that group was defined previous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20 lines and fewer, and now, going forward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defined by the five lines and fewer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That's f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Okay.  But the data collected that 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hibits 114 and 123 has been collected for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me tim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And indeed, 114 ends right abou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of the merger.  Is it fair to assume that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flected by Exhibits 114 and 123 are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ld defin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That's fair to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So in other words,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losses reflected up there would be ref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s of up to 20 lines in siz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They would be losses tracked by 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Business Group, which would then have been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under those conditions and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Okay.  Do you recall Chairwoman Showal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ross, a brief Q and A regarding a cost flo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west will use to ensure that services, if class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s competitive, will be above co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And your response was that,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st, you'd be using TSLRIC, or total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ng-run incremental co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That's correct.  That's the pric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alled out by stat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What statute are you referring t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Give me a moment, please, and I'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c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I believe that statute is Revised C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shington 86.36.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OWENS:  Do you mean 80.36?  You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THE WITNESS:  My testimony says 86.36.3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t's possible that there's a typographical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OWENS:  Does Counsel wish to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witness with the statute, just so we can ge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lear on the record, or do you want to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ness' answer like that?  Well, I guess we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judicial notice that this Commission does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jurisdiction of matters under Title 8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Would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reference should be 80.36.330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I'd accept that, subject to check. 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 incorrectly typed that, I apologiz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And do you have a subsec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section in min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Yes, it's Subsection Three, an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ite is 80.36.330, and the cite would be that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r rates charged for competitive tele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rvices shall cover their cost.  And then the 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goes on to talk about how the Commission shoul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st in administering that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And in fact, it states tha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hall determine the proper cost standards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It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There's no reference to TSLRIC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ubsection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There i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If TSLRIC were to be used as th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loor, that would mean, would it not, that UN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ould not be imputed to the cost of the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rvic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I don't believe I testified as to UN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 this c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Well, I'm just asking the methodolog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not asking about specif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If TSLRIC were to be considered th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the Commission and the appropriate floor,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ates would not be considered.  That would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And it would be correct in this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ould it not, that UNE rates would always b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SLRI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That is a tru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Referring to Exhibit 126-C, this was Tab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page 38, that Chairwoman Showalter was as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bout, and I don't know if you need to hav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ront of you.  The question and answer wa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-- that particular page of that exhibit show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unications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And so I would assume that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include spending on interLATA to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I don't know that to be a fac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-- and I did not create this documen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understanding of the document is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ddressable market for, at the time, US Wes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ddressable market.  So I believe it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xcluded interLATA, but I can't testify for a f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's my beli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Okay.  Commissioner Gillis asked you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uestions about Exhibit 114-C, and as par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exchange, Bench Request Number Two was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clude Attachment B.  Do you happen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ttachment B availabl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I believe I do.  Just give me a momen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It's correct, is it not, that Attachmen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in showing winbacks, shows data specific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f -- or an offering of Qwest that wa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winback program or offer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It does show a program that is in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e state that was implemented by Qwest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elieve it's entitled the Competitive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And therefore, Attachment B will no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ll of the customers that have left CLECs to come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esumably, back to Qwest, although they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oming back, coming from another prior competitor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If I could respond by stat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ttachment B shows, that may be help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That might be a helpful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Okay.  Attachment B is a two-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ttachment.  It shows customers, as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TN, who have returned to Qwest both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business and in the BNGS markets sinc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wa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And it's specific to that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Specific to that program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Right.  But the question I'm trying to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I apologize if I'm not being clear in the way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sking it, the question I'm getting at is tha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as other competitive wins, if you will, from CL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are not going to be reflected on Attachment 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I'm sorry, I was not being clear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nswer.  My understanding is that our market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rack customers returning from a competit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nback, quote, unquote, if you will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 incentive is offered to the customer.  So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an identify the customer as having retur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petitor, it is counted as a winback, if you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And I believe you've indicat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o data requests that Qwest had difficul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racking winbacks accurately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I don't recall that response.  I think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estified that we cannot accurately track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very customer that leaves Qwest for a compet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unless a competitor -- unless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specifically tells us that they're leav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And it would follow from tha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uldn't accurately track the winbacks;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orrect?  Because you can't track the los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curately track the winbac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We can track the customers that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dentified as having left Qwest for a competito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 customer were to leave Qwest for a compet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not tell us that information and subsequently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ack to Qwest, we would have no way of know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y had been with a competitor.  So in that cas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ould not kn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So it would be fair to say tha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B to exhibit -- to Bench Request Number Two, ra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will understate the number of competitive g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Qwest from CLE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If there were customers that had left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or a CLEC and not told us that that was the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nd they subsequently came back to Qwest,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not be reflected here.  I'd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HARLOW:  Thank you. 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CAILLE:  Any other cros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witness?  Then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S. RACKNER:  No, I'm sorry.  I do. 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t shake my head vigorously en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R E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Y MS. RACK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Mr. Teitzel, I just want to bring u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o the subject of BTNs, because I'm still not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I completely understand exactly what a BTN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 know that earlier you stated that ther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veral lines per BTN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But isn't it also true that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ustomer could have more than one BT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That is possible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So to the extent -- let me back up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bit.  You also said that Qwest, in tracking 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losses, was using those numbers to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ustomers lost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I believe I testified that BTNs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exactly equate to a customer, but they're a 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pproximation of customers;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But a customer couldn't have fewer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BT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No, they c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But a customer could have more than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RACKNER:  Thank you. 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THE WITNESS:  You'r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CAILLE:  Mr. ff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FFITCH:  Yeah, thank you. 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one or two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R E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BY MR. FFIT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Good morning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Mr. Teitzel, I'm not Robert Crom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I can t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You may have noticed a difference. 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anted to follow up, really, on one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ommissioner Hemstad had asked, and I'm paraph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here, why Qwest would want to put pricing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f there is viable effective competition. 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recall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And again, paraphrasing, I thin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nswer was that Qwest, in fact, here would agre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ap on upward flexibility along the lines pro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taff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Yes, we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All right.  Well, this is where I guess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get confused, and I wanted to clarify that poin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 read Mr. Blackmon's testimony, Staff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recommended a grant of competitive class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wire centers in Seattle, Bellevue, and Sp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Vancouver for all customers served by a DS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larger circuit, and that recommendation carri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conditions with regard to competitive class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t's simply a recommendation that the gra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llowed.  Is that your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A.   I believe for services of DS1 and lar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is correct.  So there would not be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price cap in that subset of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All right.  And the only cap, re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Staff's recommendation, relates to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ustomers below the DS1 level; isn't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That's my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FFITCH:  Thanks.  That's all I ha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CAILLE:  Any re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OWENS:  Som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CAILLE:  Could you tell m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ime you think you'll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OWENS:  Probably 10 or 15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CHAIRWOMAN SHOWALTER:  Anybody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re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OMMISSIONER HEMSTAD:  Let's fin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JUDGE CAILLE:  Okay.  Please proc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OWE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R E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Y MR. OW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Counsel for MetroNet, in follow-up cro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ked you whether or not you would agree that U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ates in this state would always be above TSLRI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I believe you said yes.  Did you mean to conv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mpression that you thought TSLRIC had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applies to U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I did not.  My understanding of UNE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is it is based on total element long-run incre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st.  My understanding of cost is that tot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long-run incremental cost is alway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SL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But as far as you know, does TSLRIC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elemen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No, it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With regard to questions by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Gillis about the extent to which competi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ctually using unbundled network elements,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aware of whether or not the information in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 has been provided to the Staff in an unm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format at their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To clarify, are you asking about Attach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 to the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To the peti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My understanding is that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ovided on an unmasked basis, because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 not bound by the CPNI rules that US West, o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Qwest,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So using that information, c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mission determine which facilities-based CLE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using U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Q.   Do you believe Qwest desires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rrier of choice for customer carrier provi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servic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I believe that Qwest is certai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ovider of choice for providing unbundled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hether it will remain that being the ca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future is un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Does Qwest have an organizatio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tself whose business is to provide whole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It certainly do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Exhibit 114-C, would the losse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se exhibits include lines that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riginally sold by Qwest?  That is, that were s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the first time by a CL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No, it would not.  These onl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losses that were previously Qwest custom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en migrated to a compet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If a customer buys part of its servi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west in comparable units from a CLEC, do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ny impact on the customer's ability to per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price changes, Qwest versus the CLE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It certainly would, because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receiving bills from both Qwest and the CL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So would those changes be more easi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less easily discernible, then, for a custom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nly purchased services from either the CLEC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entirety or Qwest in its entiret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I believe it would be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iscernible by th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Yesterday, Counsel for MetroNet ask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ether Qwest conducted market research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services that CLECs provide, and I thin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indicated that Qwest itself hadn't done that. 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Qwest have occasion to purchase any research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subj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Qwest did purchase the 1999 CLEC Repor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have a copy of that report on the stand wit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I believe Counsel for MetroNet also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you whether or not Qwest had hired an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rm to pose as a customer for service and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btain service from CLECs.  Does Qwes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ason why it would not ask a third par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misrepresent itself in that fash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A.   Yes.  Qwest itself would no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mployee of Qwest call a competitor and po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ustomer.  It's not ethical.  Nor would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tract with another firm to have them pos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ustomer.  If we contract with another fir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at sort of research, they're required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mselves as acting on behalf of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Direct your attention to Exhibit 16-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I have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And page two of the exhibit,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aragraph under the heading Methodology. 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 read to yourself the la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ragraph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I have read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And when was the first time you sa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I saw this document for the first time 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last Thursday, when it was delivered to my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And after having seen the document, di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o anything to ascertain the facts as to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the wording in the sentence that I asked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If I could respond by saying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independently attempted to verify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ange of confidence is accurat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And I'm sorry, I was talking about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entence in the first paragraph under the head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I'm sorry, I was reading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sentence.  Yes, I participated in the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ith one of the managers who had knowledg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re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And based on that conference call, d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know whether or not the company policy with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e use of proprietary CLEC information was co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h in connection with the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epo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R. HARLOW:  Objection.  Hearsay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R. OWENS:  Well, Your Hono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mmission is not bound by, as Counsel argu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pposition to our objection, the Rules of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at are applicable in Superior Court.  Counse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successfully had this evidence introduced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ttempt to make some suggestions about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nticompetitive activities by my client. 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e're entitled to put the facts, as we'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scertain them, o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I suppose we could bring the witnes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ere and prolong the hearing and have rebutt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e manager in question, but I don't believe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valid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JUDGE CAILLE:  Anything furthe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rlow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MR. HARLOW:  If the witness were he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 could cross the witness.  This witness does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ny knowledge.  I realize the Commiss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scretion here, but I think, unde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ircumstances, to explain away the company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documents through rank hearsay puts u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CAILLE:  All right.  The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THE WITNESS:  My understanding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search document was put together on the bas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ublicly-available information, and to the ext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wholesale information was used to corro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formation here, it was done under clea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with CPNI guidelines.  Any data that was used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masked appropriately.  My understanding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researchers complied completely with proper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echniqu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Counsel for MetroNet asked you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not, in the situation where a reseller would se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rice quote for a Centrex Prime contrac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disclose its customer location, number of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o forth, and I believe you indicated that that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f information would be necessary to obtain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quote.  After having obtained the price quote,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Qwest use that information for marketing to tha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Counsel for MetroNet asked you,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o Exhibit 98-C and Exhibit 19, as to why wasn'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xhibit or a document comparable to Exhibit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duced in response to 98-C.  Have you had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review the question in 98-C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Yes, I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Do you have any view as to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hat's been admitted as Exhibit 19 respond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ques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I believe the response that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e manager cited here, who does report to me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irectly responsive to the request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 reading of the request would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ata that we discussed on Exhibit 19.  I think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is a complet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You were asked a number of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's been admitted as Exhibit 126-C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customer categories that are depicted in that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for various purposes.  Are you awar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restriction in either Qwest's tariff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ompeting providers' price lists tha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included as attachments to the petition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use of any product by one of these or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f these categories of customers based o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categoriza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So if Qwest were provided pr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lexibility and it attempted to raise pric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ustomer for, let's say, the use of a 1FB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se categories, are you aware of any reason wh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ssuming that the service was physically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at customer couldn't buy the 1FB from a competitor?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No, a customer certainly could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You were asked about Exhibit 123-C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unsel for MetroNet -- or excuse me,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was a Public Counsel question -- and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greed that the large business customer revenue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line was greater than the small business, or S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customer revenue per line, and I believe you ag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it was.  In giving that answer, w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ocusing on revenue per line or revenue per BT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My response was based on revenue per BT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However, this exhibit also does show revenue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 bit further down, and I would augment my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y saying that, in January, it's clear that the 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TN, excuse me, revenue per line number i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an is the SBG number, but that tends to vary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ime.  For example, in February, th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virtually the same.  In March, in fact, the BNG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-- revenue per line number is lower than the 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venue per line number, so it tends to v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You discussed yesterday with Chair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howalter matters that the company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provide a supplement by way of adding Attachment C, 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o WUTC Request 1-01, as Bench Request Two.  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ware of whether there is actually in existe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ummary that gathers the information in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ttachments and puts it in a form that shows by 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nd BGS categories and by year the sam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for the wire centers at issue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I'm aware of that.  In fact, I d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copy of that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And was that, as far as you know,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he response to 1-001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As I testified yesterday, I believed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cluded in the range of responses to 01-001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ppears to have not been filed.  But it does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nd we certainly can supply it.  It is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n a summary for the specific 31 wire cent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ssue in this petition that summarizes the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Exhibits C and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Attachments C and D are for all the 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centers in the sta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OWENS:  We would offer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response to the bench request with that doc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JUDGE CAILLE:  Thank you.  And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lling that document a summar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OWENS:  It's just entitled '98-'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Competitive Loss Summary By Wire Centers/CL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CAILLE:  Thank you.  So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upplement Bench Request Tw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R. OWENS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R. OWENS:  You're welcome.  That's 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have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THE WITNES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CAILLE:  Any re-cr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HARLOW:  Nothing further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CAILLE:  All right.  Thank you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eitzel.  You're exc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THE WITNESS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JUDGE CAILLE:  And we will take our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reak and return at 11:15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Whereup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  DR. SARAH J. GOODFRIE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having been first duly sworn, was called as a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herein and was examined and test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CAILLE:  Ms. Rackner, are you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this cro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S. RACKNER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CAILLE:  I mean, this di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RACKNER:  Direct.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D I R E C T  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BY MS. RACK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Good morning, Ms. Goodfriend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please state your name and your addres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o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My name is Sarah Jeanette Goodfriend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address is 701 Brazos, Suite 310, in Austin, Tex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How are you employ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I'm self-employed as an economi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rivate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Are you the same Sarah Goodfrie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aused to be filed revised direct testimony,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October 3rd, with exhibits, and rebuttal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dated October 6th, with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Yes,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Do you have any corrections to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o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RACKNER:  And for the Commission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attorneys' convenience, I've given everyon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errata sheet with several of the changes. 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ike Ms. Goodfriend to read them into the reco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CAILLE:  I don't think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Ms. Goodfriend, do you have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hange to your testimony, which doesn'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errata shee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Could you please state what it 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On page 42, Footnote 3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MR. OWENS:  Which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THE WITNESS:  I'm checking to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OWENS:  There aren't 40 page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THE WITNESS:  It's page 42, Footnote 3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y direct testimony, it's Exhibit 166-T. 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line of Footnote 39, the word "change"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changed to "char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Thank you.  Are those all the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have to your testimony and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Yes,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And with those changes, i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tained in the testimony and exhibit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Yes,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And if I asked you the same ques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re asked to you in your testimony, would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same answers as appear there tod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Yes, I wou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MS. RACKNER:  Thank you.  The wit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available for cross-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CAILLE:  Are you going to offe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exhibit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MS. RACKNER:  I'm sorry.  I was thin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they were already in.  Yes, we would offer exhi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166-T, the revised direct testimony of S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Goodfriend, 167, 168-T, the rebuttal testimony, 16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70, and 17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CAILLE:  Is there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OWENS:  Yes, Your Honor.  Qwes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o a portion of 168-T and all of 169.  Th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that we object to begins on page nine of 168-T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11, the sentence that starts "Evidence which,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ntinues over onto page 10, lin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THE WITNESS:  Excuse me, is this dir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rebuttal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MR. OWENS:  168-T, the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JUDGE CAILLE:  And what is the line?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orry, Mr. Ow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R. OWENS:  Sorry, Your Honor.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at page nine, line 11, the sentence starts, "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hich," and then continuing to the bottom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age and through the top of the next page, page 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rough line 14.  And to the Exhibit 169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ferred to in here as SJG-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JUDGE CAILLE:  And what is your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MR. OWENS:  That it's not proper rebut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Your Honor.  The sentence beginning at line 1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age nine appears to establish some kind of pre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for admission of this material as rebuttal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lackmon, but it clearly isn't rebuttal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says that it supports Dr. Black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Then, in the remaining material, it's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hat the real reason for introducing thi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is, which is to buttress the direct case.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witness is candid enough to admit that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she's attempting to introduce was not produc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fter the filing deadline for direct testimon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does not appear proper to use rebuttal as a back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ay to reopen the direct case when Qwes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opportunity now to respond to this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It's clear that the question and answ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e bottom of page nine reinforce the 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the material is in alignment with Dr. Blackmon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no way contests, disputes, qualifies or rebut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testimony.  I don't believe it's proper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JUDGE CAILLE:  Ms. Rack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MS. RACKNER:  Well, Your Honor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sagree.  We believe that it is prope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estimony.  First of all, as to the timelines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rue that this document was prepar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eadline for direct testimony, and therefor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not have been available.  And it is tru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does, to a certain extent, support Dr. Goodfriend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direct testimony, but Dr. Goodfriend, in her rebu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testimony, is responding to Dr. Blackmon's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while, to a certain extent, it does suppor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lackmon's testimony, it goes into detail, whic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Blackmon's testimony doesn't, in terms of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he limits of UNE loops and resale a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trategies, goes into far more detail, so it do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t does address some of the limitations of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Blackmon's analysis on the limit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forced onto the CLECs.  So we do think tha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pro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MR. HARLOW:  Your Honor, if I m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Ordinarily, I wouldn't address an objection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directed to another party's testimony, but sinc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iven the nature of the objection, I anticip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ame objection for Mr. Wood, and I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eigh in on this, if I may, not as to the specif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ut as to procedural iss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JUDGE CAILLE: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HARLOW:  Thank you.  The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conference order and the notice of pre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ference for the October 25th prehearing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at parties file their objections and mo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strike by noon of Tuesday, October the 24th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think it's directly contrary to that notice,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s to fair play, to ambush the parties at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th this motion.  This should have been filed, a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led ours, by noon of last Tues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JUDGE CAILLE:  Anything fur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S. RACKNER:  I would agree.  I woul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like to say that this is the first time that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ard this objection.  This is also my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a case in this forum, and while raising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objection at hearing would not have been prop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Oregon, where I'm used to practicing, I did no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hether it was considered proper here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ertainly limits our ability to resp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JUDGE CAILLE:  Anything further, Mr. Owen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OWENS:  Well, Your Honor, we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prior dispute over admissibility of evidence,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attempted to confer in advance, and we were f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with a hearing room brief.  It doesn't seem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this technical objection to our obj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sn't even raised by a party to whom the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irected, warrants your not considering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ur issue, which is that we'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respond to this evidence by the stratag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backdooring a reopening of the direct cas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rebut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HAIRWOMAN SHOWALTER:  Why didn't you ra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t at an earlier point?  How long have you ha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exhi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OWENS:  Well, we've had i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October 6th, I would as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MR. HARLOW:  Your Honor, the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ddressed objections to prefiled testimo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hibits only, and objections to cross exhibit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not have been raised on Tuesday, the 24th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e exhibits weren't distributed and identifi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he 25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CHAIRWOMAN SHOWALTER: 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figure out the implications of your las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Does that mean that thi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R. HARLOW:  The point being I belie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Commission clearly directed that obje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refiled testimony, such as Ms. Goodfriend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later, tomorrow, presumably, Mr. Wood's, nee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raised on the 24th, and that was the proced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followed, as I think was quite clearly set for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the notice of that prehearing conference, and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e procedure that Qwest should have follow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ir motion's untim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CAILLE:  The objection is overr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nd -- the objection is overrul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CHAIRWOMAN SHOWALTER:  The objec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overruled for ti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CAILLE:  Yes, because of timing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did request in the prehearing conference ord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all prefiled testimony and exhibits, any obj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at needed to be made should be made at tha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o the objection is overr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RACKN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CAILLE:  Then we're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dmission of the exhib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MS. RACKNER: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JUDGE CAILLE:  I'm sorry.  Exhibits 166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167, 168-T, 169, 170 and 171 a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vidence in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MS. RACKNER:  Thank you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JUDGE CAILLE:  And Ms. Goodfriend is --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Goodfriend is available for cross-examination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believe Mr. Owens or -- yes, Qw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    MR. OWENS:  Thank you, Your Honor.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preliminary matter, Qwest had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ross-examination Exhibits 172 through 183,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understand, from preliminary discussion with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r Public Counsel and Tracer, that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objection to the admission of 172 through 182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'll ask a few foundational questions on 183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JUDGE CAILLE:  All right.  Then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172 through 182 are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C R O S S - E X A M I N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BY MR. OWE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Dr. Goodfriend, in your direct testimo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at pages 10 and 11, you have a table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Exhibit 166-T, a table showing city of Sea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business licenses by zip cod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And could you accept, subject to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at if you were to take the Qwest Dex Seattl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Directory Yellow Pages map of the city of Seat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he zip codes depicted on Exhibit 183, an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yellow the zip codes with businesses tha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greater than 459, you would achieve the result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on Exhibit 183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Excuse me.  Is that -- when you say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n 159, are you referring to the active BLS figu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Greater than 459, as shown on your t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page 10 and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.   Certai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Q.   And could you further accept,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heck, that if you added up all the business lic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in those zip codes, you would come to a total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is 92.5 percent of the total business licenses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n the t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Now, directing your attention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169, what does it mean to say that Mr. Spiridell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 principal in Banc of America Securities, L.L.C.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A.   I would assume it means that 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possibly an equity interest in the fi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Does it also sometimes happen that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nalysts for firms such as Banc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ecurities, L.L.C., are involved in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inancing business for companies that they cov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their fi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Are you referring to, for example, IP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of arrangements that have fees associated with th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That could b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A.   They certainly, in some cases, do tha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 cases, there are financial analyst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e business of providing only opin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Before using information provi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alyst, do you think it would b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inquire whether that analyst had a finan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in any of the companies that he's report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My purpose in using this docu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Okay.  Can you answer that yes or no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It would depend on my use of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Before treating statements that ar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here as fact, do you think it would be reaso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find out whether the analyst had a financial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in a company he's reporting 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Facts that are subject to check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ther means, the answer would certainly b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Opinions I take simply as his opi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CHAIRWOMAN SHOWALTER:  Dr. Goodfriend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you please bring the microphone closer or also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speak up a little b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THE WITNESS: 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CHAIRWOMAN SHOWALTER:  Th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Did you independently verify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facts in Exhibit 169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There's some rules of thumb that I sta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my testimony having to do with the profit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rving various businesses.  Let me see if I can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you a direct cite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I'm talking about the material you c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your testimony beginning at page nine, line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through page 10, line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Yes, I did attempt, with respect to Foc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as an example, to try to discern whether 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haracterization was reasonable and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What specifically did you do to do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I looked at the CLEC 2000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Is tha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Q.   It's true, isn't it, that Banc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curities, L.L.C., is a purchaser and market 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 a $275 million note reissuance by Focal a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greement of January 12th, 2000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Subject to check, I accept that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aware, when I read financial material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writer may have a personal interest in their opin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 personal financi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CHAIRWOMAN SHOWALTER:  Dr. Goodfri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eed to spea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THE WITNESS: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Q.   At page 29 of your Exhibit 168-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tate, beginning at line 11, that it's not cl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he reported collocation numbers are adjus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demands for collocation associated with th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of DSL using unbundled loops, and secondly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llocation pre-dates the federal introd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local exchange competi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elecommunications Act of 199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Would it make a differe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conclusions if all of the collocations in the Q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wire centers at issue in this case were post-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ct of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A.   Can I ask you first, I think you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me to my rebuttal testimony, 168, and I belie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question pertains to my di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Q.   Oh, 166, I'm sorry.  I did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incorrect exhibi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May I have the lines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Certainly.  Page 29, beginning at line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through line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May I have the question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Would it make a differenc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nclusion if all of the Qwest colloc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offices at issue in this cas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post-Telecommunications Act of 1996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No, it would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Q.   Now, you address, at page 16 of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testimony, Exhibit 166-T, why analysis should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with each Qwest product narrowly defined an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ubstitution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RACKNER:  Mr. Owens, I'm sor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interrupt, but before you start reading, c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llow Counsel to get to the number and pag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just quo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CHAIRWOMAN SHOWALTER:  That would hel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     MR. OWE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S. RACKNER:  Could you repea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and pa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MR. OWENS:  Exhibit 166-T, page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RACKNER:  Thank you.  Line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MR. OWENS:  Line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THE WITNESS:  Could I hav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I was just making a preliminary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 hadn't asked a question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.  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And you suggest, in conne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defining Qwest's products narrowly, that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 done in connection with customer categor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similar to those in Exhibit 126-C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's the six categories of retail trans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I think you make reference to it in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footnotes.  I think it's Footnote 11 on page 19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Exhibit 166-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No, that's not my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All right.  At page 22 of Exhibit 166-T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beginning at line five, you characterize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market extension line service as one in which Qw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is likely to have a product monopoly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buy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A.   This is an example I use for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purposes.  To that extent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Q.   Do you dispute Qwest's evidence that F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offers a service entitled inbound foreign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rvice, as shown in Attachment D of the pet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Exhibit 12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RACKNER:  I don't believe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has a copy of the petition in front of her.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you supply her o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THE WITNESS:  This might speed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long.  I was under the assumption, when I look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that petition, that the one firm that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service was Winstar, rather than Fo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So to the extent the record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Focal provides a service entitled inbound FEX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weren't aware of that in your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I think you referred me to Attachment 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and I was hoping to speed us along by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recol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MS. RACKNER:  May I approach the witnes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CAILLE: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MS. RACKNE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THE WITNESS:  Yes, I see that Focal off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service called inbound foreign exchange,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inbound foreign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Would you understand tha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functionally equivalent to market expansion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A.   From the construction of the documen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understand that to be true in Qwest's analysis,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assumption in Qwest's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Q.   Do you have any information that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that it's not a substitute for market expansion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A.   If I can refer you to my analysis in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expansion line, which begins at page 26 of 166-T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 see there, I characterize market exten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as a super FX lin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Well, my question was do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information that inbound foreign exchan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functionally equivalent to market exten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A.   Functional equivalent, could you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your use of that term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Allows the customer the same capabilit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A.   In the eyes of the customer, yes, I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basis here for determining that it's not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What is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The market expansion line service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offered by Qwest by virtue of its ubiquitous networ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customer contemplating a need for t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service between any two or more loca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Washington would have the opportunity to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service.  Those would be customer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he wire centers at issue or customer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wire centers, for that matter, wanting to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service by testing the ability to locat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wire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I have no reason to believe that,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ime, Focal or Winstar have the ubiquit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functional equivalence, although it may ex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certain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Isn't it true that market expansion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 function of a switch, like call forwar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All products are functions of equip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om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MR. OWENS:  Well, Your Honor, could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a yes or no?  This is cross-examination.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get a yes or no to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JUDGE CAILLE:  If the witness will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answer with a yes or no, if you can, and then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follow up with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THE WITNESS:  Could I have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again, ple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Isn't it true that market expansion lin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a function of a switch, like call forward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Yes, and it exhibits switch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and also involves the use of the trunk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Q.   I forgot to ask you a question.  Ba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pages 10 and 11 of Exhibit 166-T, could you 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ubject to check, that 46 percent of the valid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codes would be those that contained the busi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greater than 459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MS. RACKNER:  I'm sorry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Again, Mr. Owens is asking Dr. Goodfrien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efore she even gets to the page.  I'm wonder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you could instruct him to pause till she gives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some signal that she's gotten to the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MR. OWENS:  I thought I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MS. RACKNER:  I don't think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JUDGE CAILLE:  Yes, if you'll just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between the cite and then before begin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questions, Mr. Owens, that would help us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OWENS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    JUDGE CAILLE:  Could you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question for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Q.   Yes, can you accept, subject to check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of the zip codes with greater than 459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licenses, that would comprise 46 percent of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zip cod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Isn't it true that, of the pric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competitors that Qwest introduced, there are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restrictions on purchasing their products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the classifications of customers in Exhibit 126-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that is, the six categories that you show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ootnote 11 on Exhibit 166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Are you asking me specifically with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o the price list that Qwest has already promulgat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Q.   The price lists of the competitors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I haven't reviewed the competitors'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lists, other than its representation he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Attachment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Q.   It's true, isn't it, that Qwest's evi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shows the existence of competitors for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categorized as PBX trunks, 1FB and Centrex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Are you speaking of Attachment D agai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Q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MR. FFITCH:  Your Honor, may I appro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witness, just to make sure she ha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petition and the attachments for these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questions?  I think w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   THE WITNESS:  Yes.  I'm not certain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PBX product is listed in Attachment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S. RACKNER:  Perhaps Mr. Owen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direct the witness to where in the exhibi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referring, where it refers to PBX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CHAIRWOMAN SHOWALTER:  For the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we're on Exhibit 12.  Maybe we could say 12-D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to make the record clea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S. RACKNER:  Yes, we are on 12-D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quite th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You understand local trunk services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trunk services to be used for connecting PBX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net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Yes, they're part of the PBX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So with that clarification, did Qwest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competitors for those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For thos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Local trunk services and DID trunk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 Exhibit D, or Attachment D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Yes, in creating a PBX with a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self-supplied PBX, those would be competitors, 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Q.   Directing your attention now to Ex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176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A.   I need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Do you have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. 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Q.   Do you have the exhibi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You answered that -- or Tracer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that you did not have the requested inform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Tracer members.  Now, let me ask this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steps.  Did that mean that you don't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members of Tracer you would consider to be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fi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A.  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Q.   So you do know which members of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would be very large firm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Q.   And which would b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A.   My understanding is that virtually all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not all of Tracer members, are very large fi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All right.  Then the part that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know was the number of access lin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services that are provided by CLECs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access lines and other services that are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Qwest for each wire center that is the su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is proceeding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A.   I have a general knowledge of it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down to the level of the number of access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Q.   Now, looking at Exhibit 180, you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Qwest -- do you have that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Q.   Do you have that -- you've answ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question by stating that Qwest is the only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used by Tracer members to provide loca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service in the Qwest territories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petition in this docket, except -- dot, dot, do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ighly confid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So does that mean that you did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are some services provided to Tracer memb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companies other than Qwest in the territorie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by the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A.   I'm aware of one situation in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Tracer member is purchasing from a CLEC or CAP,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Q.   Going back to 176, did you ask Tr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members for information that would allow an ans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be made to this request specifying access 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other servic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A.   Based on my conversations with them, I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not ask for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Q.   Did you ask any Tracer members whether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self-provision any services that would allow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connect multiple locations in the serving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covered by this petit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A. 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Q.   And did they say that they do any of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A.   I'm aware there is use of internal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tworks in at least one case of a Tracer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     Q.   Directing your attention now to page 2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Exhibit 166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          JUDGE CAILLE:  I'm sorry, I miss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reference, Mr. Ow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          MR. OWENS:  Page 25 of 166-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JUDGE CAILL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Q.   And at page 12 -- or line 12,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you discuss a hypothetical situation where a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may utilize a large portion of the capac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individual voice switch.  You haven't present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evidence of any specifics pertinent to tha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in this cas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A.   Other than this sentence,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Q.   I mean, you don't have an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instance that that's happened in the wire c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that are involved in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.   I understand that that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characterizes one Tracer member.  I can't rec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that condition is within one of the wire cen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the petition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JUDGE CAILLE:  Excuse me, Mr. Owens.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this be a convenient time for us to take our l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re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      MR. OWENS:  Yes, certainly, Your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        JUDGE CAILLE:  I do want to remind ever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 that we have a public meeting at 1: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           MR. HARLOW:  Would you like us to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 1:30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       JUDGE CAILLE:  I assume most of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  here.  Yes,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            (Lunch 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9            (At this time, a public hear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commenced, Volume 8, pages 518-572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8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