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 DEVELOP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sz w:val="20"/>
      </w:rPr>
      <w:t>Qwest Washington SGAT Fifth Revision, Exhibit K</w:t>
      <w:tab/>
      <w:t>April 1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8:00Z</dcterms:created>
  <dc:creator>Public Policy</dc:creator>
  <dc:description/>
  <dc:language>en-US</dc:language>
  <cp:lastModifiedBy>Information Services</cp:lastModifiedBy>
  <dcterms:modified xsi:type="dcterms:W3CDTF">2002-04-23T17:48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