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Pursuant to the election in this Exhibit J of this Agreement, the Parties agree to exchange  (§251(b)(5)) Traffic, per section 7.3.4.4 at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CLEC must select either 1. OR 2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The rates applicable to §251(b)(5) Traffic between Qwest and CLEC shall be the same as the rates established in ISP-bound traffic pursuant to Section 7.3.6.2.3.  Such rate for ISP-bound traffic will apply to §251(b)(5) Traffic in lieu of End Office Call Termination rates, and Tandem Switched Transport rat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Compensation rate for §251(b)(5) Traffic shall be as established by the Commission.  The Parties shall cooperate in establishing a process by which §251(b)(5) Traffic and ISP-bound traffic will be identified in order to compensation one another at the appropriate rates and in an prompt manner (See §7.3.6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ignature</w:t>
      </w:r>
    </w:p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4318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.4pt" to="226.7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</w:rPr>
        <w:t>When the FCC ordered rate for ISP-bound traffic is applied to (§251(b)(5)) Traffic, the FCC Ordered ISP rate is used in lieu of End Office call termination and Tandem Switched Transport rate elements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Fifth Revision Exhibit J</w:t>
      <w:tab/>
      <w:t>April 19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Exhibit J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lection of Reciprocal Compensation Option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7:47:00Z</dcterms:created>
  <dc:creator>Public Policy</dc:creator>
  <dc:description/>
  <dc:language>en-US</dc:language>
  <cp:lastModifiedBy>Information Services</cp:lastModifiedBy>
  <dcterms:modified xsi:type="dcterms:W3CDTF">2002-04-23T17:47:00Z</dcterms:modified>
  <cp:revision>2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4-22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