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ifth Revision, Exhibit I</w:t>
      <w:tab/>
      <w:t>April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46:00Z</dcterms:created>
  <dc:creator>LGTS</dc:creator>
  <dc:description/>
  <dc:language>en-US</dc:language>
  <cp:lastModifiedBy>Information Services</cp:lastModifiedBy>
  <cp:lastPrinted>2001-07-24T12:21:00Z</cp:lastPrinted>
  <dcterms:modified xsi:type="dcterms:W3CDTF">2002-04-23T17:46: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4-22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