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 xml:space="preserve">PROTESTANT Stericycle OF WASHINGTON, INC.’S MOTION TO COMPEL RESPONSES TO DATA REQUESTS AND PRODUCTION OF DOCUMENTS </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Heading1"/>
        <w:spacing w:lineRule="exact" w:line="480" w:before="0" w:after="0"/>
        <w:ind w:left="1440" w:hanging="720"/>
        <w:rPr/>
      </w:pPr>
      <w:r>
        <w:rPr/>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of Washington, Inc. (“Stericycle”) respectfully requests that the Commission issue an order compelling Waste Management of Washington, Inc. (“Waste Management”) to produce full and complete responses to Stericycle’s data requests and to produce all requested documents.  Specifically, Stericycle seeks complete answers and productions of documents in response to its Data Requests No. 1-4, 6-7, 10-11, 13, 17, 19, 20- 22, 24-27 and 35-36.  </w:t>
      </w:r>
      <w:r>
        <w:rPr>
          <w:i/>
        </w:rPr>
        <w:t xml:space="preserve">See </w:t>
      </w:r>
      <w:r>
        <w:rPr>
          <w:u w:val="single"/>
        </w:rPr>
        <w:t>Exhibit A</w:t>
      </w:r>
      <w:r>
        <w:rPr/>
        <w:t xml:space="preserve"> (Protestant Stericycle of Washington, Inc.’s First Data Requests), </w:t>
      </w:r>
      <w:r>
        <w:rPr>
          <w:u w:val="single"/>
        </w:rPr>
        <w:t>Exhibit B</w:t>
      </w:r>
      <w:r>
        <w:rPr/>
        <w:t xml:space="preserve"> (Waste Management’s Objections and Responses) and </w:t>
      </w:r>
      <w:r>
        <w:rPr>
          <w:u w:val="single"/>
        </w:rPr>
        <w:t>Exhibit C</w:t>
      </w:r>
      <w:r>
        <w:rPr/>
        <w:t xml:space="preserve"> (Waste Management’s Supplemental Responses), attached hereto (documents attached to or otherwise produced with Waste Management’s Responses and Supplemental Responses are omitted unless referenced below and attached separately as exhibits).</w:t>
      </w:r>
    </w:p>
    <w:p>
      <w:pPr>
        <w:pStyle w:val="Heading1"/>
        <w:spacing w:lineRule="exact" w:line="480" w:before="0" w:after="0"/>
        <w:ind w:left="1440" w:hanging="720"/>
        <w:rPr/>
      </w:pPr>
      <w:r>
        <w:rPr/>
        <w:t>II.</w:t>
        <w:tab/>
        <w:t>Discu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s data requests and Waste Management’s responses must be evaluated in relation to the issues raised by Waste Management’s application.  Those issues fall into two general categories – (1) issues related to public need; i.e., whether existing carriers will provide service to the satisfaction of the Commission; and (2) issues related to public convenience and necessity, a broad standard that encompasses whether the applicant is fit, willing and able to provide the proposed services and whether granting the application is in the public interest.</w:t>
      </w:r>
    </w:p>
    <w:p>
      <w:pPr>
        <w:pStyle w:val="TextBody"/>
        <w:widowControl/>
        <w:spacing w:lineRule="exact" w:line="240" w:before="240" w:after="0"/>
        <w:ind w:left="1440" w:hanging="720"/>
        <w:rPr/>
      </w:pPr>
      <w:r>
        <w:rPr>
          <w:b/>
        </w:rPr>
        <w:t>A.</w:t>
        <w:tab/>
      </w:r>
      <w:r>
        <w:rPr>
          <w:b/>
          <w:u w:val="single"/>
        </w:rPr>
        <w:t>Requests for Information and Documents Describing Waste Management’s Proposed Biomedical Waste Services</w:t>
      </w:r>
      <w:r>
        <w:rPr>
          <w:b/>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any of Stericycle’s data requests seek basic background information on the services Waste Management and its affiliates are presently offering to biomedical waste generators and the services they propose to offer if Waste Management’s application is granted.  This basic background information is relevant to all of the issues in this proceeding.  Protestants and the Commission need to know how Waste Management proposes to conduct its business.  Stericycle Data Requests No. 1-17 and 19 are in this category.  </w:t>
      </w:r>
      <w:r>
        <w:rPr>
          <w:u w:val="single"/>
        </w:rPr>
        <w:t>Of this group, Stericycle requests an order compelling complete responses to Data Requests No. 1-4, 6-7, 10-11, 13, and 15-19</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s initial responses to Stericycle’s data requests do not reflect a good faith effort to comply with the Commission’s discovery rules.  Instead, it appears that Waste Management has attempted to evade and avoid its discovery obligations.  Thus, Waste Management’s initial responses to Stericycle’s data requests omitted the more than 500 pages of relevant documents produced with the supplemental responses provided by Waste Management at close of business on July 27, 2012, a mass of material that Stericycle is continuing to digest.  Adding to the difficulty, Waste Management’s original and supplemental document productions fail to identify the documents produced as responsive to specific data requests, thus producing an undifferentiated hodge-podge of documentary material that is not clearly tied to specific data requests.  The result is that the completeness of Waste Management’s document production cannot be verified and Waste Management cannot be effectively held accountable for the completeness of its production.  Waste Management must be ordered to identify the documents it has produced as responses to specific data request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urther indications of Waste Management’s attempts to evade discovery abound.  Thus, for example, Stericycle Data Request No. 1 asked Waste Management to identify any of its affiliates “currently doing business in Washington State” or “involved in any way with [its] current or proposed Biomedical Waste Services” and to provide a description of the activities in Washington of each such affiliate.  After a paragraph of formulaic objections, Waste Management responded as follows:  “WM Healthcare Solutions, Inc., a subsidiary of Waste Management, Inc., serves as a resource and informational support service for Waste Management of Washington, Inc. d/b/a WM Healthcare Solutions of Washington.”  However, Waste Management’s July 27, 2012 supplemental document production suggests that this response was incomplete and misleading.  Although Waste Management did not explicitly supplement its response to Data Request No. 1, Waste Management’s July 27 supplemental production of documents included a “WM Healthcare Solutions Integrated Contract and Services Agreement” between “WM Healthcare Solutions, Inc., a Delaware corporation” and Skagit Valley Hospital in Mount Vernon, Washington, dated October 15, 2011, for biomedical waste management and collection services.  </w:t>
      </w:r>
      <w:r>
        <w:rPr>
          <w:u w:val="single"/>
        </w:rPr>
        <w:t>Exhibit D</w:t>
      </w:r>
      <w:r>
        <w:rPr/>
        <w:t xml:space="preserve"> (WM Healthcare Solutions Integrated Contract and Services Agreement).  “Addendum C” of this contract explicitly includes collection and transportation of “Regulated Medical Waste” and indicates that WM Healthcare Solutions, Inc. will be responsible for contracting on behalf of the generator for medical waste collection services.  “Solid Waste Management” and “Recycling Services” are covered by “Addendum A” and “Addendum B,” respectively.  WM Healthcare Solutions, Inc. is authorized to “select and contract with waste haulers, transportation agents, and other third parties” for their services on behalf of Skagit Valley Hospital.  Ex. D, ¶13.  WM Healthcare Solutions, Inc. is to consolidate all invoices received from its affiliates and subcontractors into “one ‘waste services invoice,’ . . . and . . . provide the aggregated waste services invoice to Customer.”   Ex. D, ¶28.  A “Pricing Schedule” attached to the agreement as “Attachment 2” provides that Skagit Valley Hospital will pay a fixed monthly charge of $15,800, which includes all charges for Solid Waste, Recycling Services and Regulated Medical Waste and certain additional waste streams.  If the WM Healthcare Solutions, Inc. is performing the services described in the WM Healthcare Solutions Integrated Contract and Services Agreement with Skagit Valley Hospital, clearly its activities in Washington are integral to the biomedical waste collection services offered by Waste Management and should have been fully disclosed in response to Stericycle’s Data Request No. 1 and Waste Management’s response to Data Request No. 1 was incomplete and seriously misleading.  If those services are instead being performed by Waste Management, then those services should have been described by Waste Management in response to Stericycle’s Data Request No. 4, which requested a description of “the types of Services You currently offer or provide to any . . . generator of Biomedical Waste in Washington State . . . .”  Waste Management’s response to Data Request No. 4 was only that “Waste Management’s regulated biomedical waste services to customers located in the territory authorized by Certificate G-237 are fully described in the governing WUTC tariff, attached.”  In either case, Waste Management’s responses to Data Requests No. 1 and 4 were incomplete, inaccurate and grossly misleading.  This does not reflect a good faith effort by Waste Management to respond to Stericycle’s data requests.  Waste Management should be ordered to provide complete responses to Stericycle Data Requests No. 1 and 4.</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s responses to Stericycle Data Requests No. 13 and 17 were similarly incomplete and misleading to the extent that WM Healthcare Solutions, Inc. plays a role in biomedical waste collection in Washington.  Data Request No. 13 asked Waste Management to identify and describe “any element” of Waste Management’s Biomedical Waste Services provided by any of its Affiliates.  Waste Management responded that “No independent contractors or third parties are used” </w:t>
      </w:r>
      <w:r>
        <w:rPr>
          <w:u w:val="single"/>
        </w:rPr>
        <w:t>but did not answer the question as to its affiliates</w:t>
      </w:r>
      <w:r>
        <w:rPr/>
        <w:t>.  Data Request No. 17 asked Waste Management to “Identify all persons employed or contracted with by You or Your Affiliates who have duties Relating to Your current or proposed Biomedical Waste Services to Washington State customers” and “Describe the duties” of each such person.  Waste Management provided no response with respect to any personnel active in Washington for WM Healthcare Solutions, Inc.</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ollowing the same pattern of evasion, Waste Management: </w:t>
      </w:r>
    </w:p>
    <w:p>
      <w:pPr>
        <w:pStyle w:val="TextBody"/>
        <w:widowControl/>
        <w:numPr>
          <w:ilvl w:val="0"/>
          <w:numId w:val="12"/>
        </w:numPr>
        <w:rPr/>
      </w:pPr>
      <w:r>
        <w:rPr/>
        <w:t>Provided no response to Stericycle’s Data Request No. 2, including the request that Waste Management “Describe the role of WM Healthcare Solutions, Inc., a Texas corporation, in the control, oversight or governance of the Applicant or its current or proposed Biomedical Waste Services.”</w:t>
      </w:r>
    </w:p>
    <w:p>
      <w:pPr>
        <w:pStyle w:val="TextBody"/>
        <w:widowControl/>
        <w:numPr>
          <w:ilvl w:val="0"/>
          <w:numId w:val="12"/>
        </w:numPr>
        <w:rPr/>
      </w:pPr>
      <w:r>
        <w:rPr/>
        <w:t>Provided no response to Stericycle’s Data Request No. 3, requesting organizational charts for Waste Management or its affiliates doing business in Washington or involved in its Biomedical Waste Services.</w:t>
      </w:r>
    </w:p>
    <w:p>
      <w:pPr>
        <w:pStyle w:val="TextBody"/>
        <w:widowControl/>
        <w:ind w:hanging="0"/>
        <w:rPr/>
      </w:pPr>
      <w:r>
        <w:rPr/>
        <w:t>Waste Management should be ordered to provide full and complete responses to Stericycle’s Data Requests No. 1-4, including production of a complete, fully executed copy of the WM Healthcare Solutions Integrated Contract and Services Agreement with Skagit Valley Hospital.</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Waste Management provided no responses to Stericycle’s Data Requests No. 6 and 7.  Stericycle acknowledges that its Data Request No. 6 was overbroad as written and instead requests that Waste Management be ordered to identify biomedical waste generators to whom it or any affiliate has provided both regulated Biomedical Waste Services and other, non-regulated services, including recycling services, together with a description of all such services.  This information is within the scope of Data Request No. 6 and Data Request No. 11 and, narrowed as indicated, requests only information directly relevant to Waste Management’s “bundling” of regulated and non-regulated services, the potential involvement of WM Healthcare Solutions, Inc. in providing bundled regulated and non-regulated services to Washington customers, potential rebating associated with the bundling of regulated and non-regulated services and the possible subsidization of Waste Management’s regulated biomedical waste collection services with revenues earned on non-regulated services.  Under Data Request No. 7 (requesting production of contracts and other documents for bundled services referenced in Data Request No. 6) and Data Request No. 11 (requesting contracts and other documents involving bundled biomedical waste collection and recycling services), Waste Management should further be ordered to produce copies of all contracts or other documents specifying or identifying the terms and conditions on which it or any affiliate has provided bundled regulated and non-regulated services to Washington customers.</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Stericycle narrowed its Data Request No. 10 to request copies of all non-identical form contracts for any services provided by Waste Management to its Washington biomedical waste customers and Waste Management should be ordered to provide all such form contracts and to supplement its responses to confirm that it has done so.  While Waste Management produced several contracts with specific customers in connection with its supplemental document production on July 27, 2012, apparently in response to other data requests, it should be required to produce and confirm that it has produced all non-identical form contracts currently in use by Waste Management or any of its affiliates for any services provided to Washington biomedical waste customers.</w:t>
      </w:r>
    </w:p>
    <w:p>
      <w:pPr>
        <w:pStyle w:val="TextBody"/>
        <w:widowControl/>
        <w:ind w:left="1440" w:hanging="720"/>
        <w:rPr/>
      </w:pPr>
      <w:r>
        <w:rPr>
          <w:b/>
        </w:rPr>
        <w:t>B.</w:t>
        <w:tab/>
      </w:r>
      <w:r>
        <w:rPr>
          <w:b/>
          <w:u w:val="single"/>
        </w:rPr>
        <w:t>Requests for Information and Documents Relevant to “Public Need</w:t>
      </w:r>
      <w:r>
        <w:rPr>
          <w:b/>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Data Requests No. 24-26 are specifically directed to factual matters relevant to “public need” and “satisfactory service.”  Waste Management initially provided the same formulaic response to each of these three data requests:  “Waste Management will produce evidence [relevant to these data requests] at hearing as determined necessary by the Commission.”  Again, Waste Management’s initial responses did not reflect a good faith effort by Waste Management to comply with the Commission’s discovery rules.  </w:t>
      </w:r>
    </w:p>
    <w:p>
      <w:pPr>
        <w:pStyle w:val="TextBody"/>
        <w:widowControl/>
        <w:rPr/>
      </w:pPr>
      <w:r>
        <w:rPr/>
        <w:t xml:space="preserve"> </w:t>
      </w:r>
      <w:r>
        <w:fldChar w:fldCharType="begin"/>
      </w:r>
      <w:r>
        <w:rPr/>
        <w:instrText xml:space="preserve"> LISTNUM Snapoutline \l 3 </w:instrText>
      </w:r>
      <w:r>
        <w:rPr/>
      </w:r>
      <w:r>
        <w:rPr/>
        <w:fldChar w:fldCharType="separate"/>
      </w:r>
      <w:r>
        <w:rPr/>
      </w:r>
      <w:r>
        <w:rPr/>
      </w:r>
      <w:r>
        <w:rPr/>
        <w:fldChar w:fldCharType="end"/>
      </w:r>
      <w:r>
        <w:rPr/>
        <w:tab/>
        <w:t xml:space="preserve">Waste Management’s July 27 supplemental responses provide substantial information concerning Waste Management’s contentions with respect to “public need” for its services; however, Waste Management has failed to produce a single document in response to Data Request No. 24 (requesting that Waste Management “Produce all Documents Relating to any complaint or Communication of dissatisfaction described in response to this Data Request No. 24”).  Waste Management’s response to Data Request No. 24 indicates that five individuals at four (4) generators have communicated dissatisfaction with “currently available biomedical waste services” to Waste Management but that all such communications were oral.  Ex. C, Supplemental Response to Data Request No. 24.  This response is simply not credible in this era of hectic schedules and constant email communication and Waste Management should be required to explicitly describe its search for and to produce all responsive documents with respect to such communications.  Even if all of the generator communications </w:t>
      </w:r>
      <w:r>
        <w:rPr>
          <w:u w:val="single"/>
        </w:rPr>
        <w:t>to Waste Management</w:t>
      </w:r>
      <w:r>
        <w:rPr/>
        <w:t xml:space="preserve"> were in fact oral, there were almost certainly email or other “Communications” resulting in “Documents” </w:t>
      </w:r>
      <w:r>
        <w:rPr>
          <w:u w:val="single"/>
        </w:rPr>
        <w:t>from Waste Management</w:t>
      </w:r>
      <w:r>
        <w:rPr/>
        <w:t xml:space="preserve"> to these generators or </w:t>
      </w:r>
      <w:r>
        <w:rPr>
          <w:u w:val="single"/>
        </w:rPr>
        <w:t>within Waste Management and among Waste Management personnel</w:t>
      </w:r>
      <w:r>
        <w:rPr/>
        <w:t xml:space="preserve"> “Relating to”</w:t>
      </w:r>
      <w:r>
        <w:rPr>
          <w:rStyle w:val="FootnoteCharacters"/>
          <w:rStyle w:val="FootnoteAnchor"/>
        </w:rPr>
        <w:footnoteReference w:id="2"/>
      </w:r>
      <w:r>
        <w:rPr/>
        <w:t xml:space="preserve"> such generator expressions of dissatisfaction.  Waste Management should be ordered to produce all such Documents or Communications or to describe in detail its search for such materials.  Such communications could have a substantial bearing on the credibility of potential generator testimony on the issue of “public need” for Waste Management’s proposed services.</w:t>
      </w:r>
    </w:p>
    <w:p>
      <w:pPr>
        <w:pStyle w:val="TextBody"/>
        <w:widowControl/>
        <w:spacing w:lineRule="auto" w:line="240" w:before="240" w:after="0"/>
        <w:ind w:left="1440" w:hanging="720"/>
        <w:rPr>
          <w:b/>
          <w:b/>
        </w:rPr>
      </w:pPr>
      <w:r>
        <w:rPr>
          <w:b/>
        </w:rPr>
        <w:t>C.</w:t>
        <w:tab/>
      </w:r>
      <w:r>
        <w:rPr>
          <w:b/>
          <w:u w:val="single"/>
        </w:rPr>
        <w:t>Information and Documents Concerning the Financial Feasibility of Waste Management’s Proposed Services in the New Territory</w:t>
      </w:r>
      <w:r>
        <w:rPr>
          <w:b/>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Data Requests No. 29, 35 and 36 seek factual information and documents relevant to the financial feasibility of Waste Management’s proposed services; i.e., whether the proposed services will be profitable or can become profitable within a reasonable period of time.  Waste Management has acknowledged the legitimacy of Stericycle’s inquiries into financial feasibility by providing 2011 and 2012 YTD income statements (both of which show large losses) for its existing service within the G-237 territory in response to Stericycle Data Request No. 29.  However, Waste Management has refused to respond to Stericycle Data Requests No. 35 and 36 on the ground, among others, that those data requests seek information precluded by the Commission’s Order 01, ¶ 8, restricting discovery by protestants on issues of Waste Management’s “financial fitness.”  This objection is a red herring.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inancial feasibility has been recognized by the Commission as an issue separate from financial fitness that is relevant to its public interest analysis because of the Commission’s interest in stable public service providers.  In the particular context here where an applicant seeks overlapping authority that would put it in competition with existing carriers, the issue of stability encompasses whether multiple carriers can operate profitably in a divided market, while serving to the satisfaction of the Commission, and whether entry of an unprofitable competitor with deep pockets will adversely affect rates or service levels.  These questions are particularly relevant here where the applicant seeks to divide the market in rural areas where the cost of service is necessarily higher and margins are necessarily lower than in urban areas under existing rate structur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is motion does not seek to compel discovery on any matter relevant only to Waste Management’s financial fitness (i.e., the financial ability of the applicant to initiate service and to continue it for a reasonable time to determine whether it can be profitable</w:t>
      </w:r>
      <w:r>
        <w:rPr>
          <w:rStyle w:val="FootnoteCharacters"/>
          <w:rStyle w:val="FootnoteAnchor"/>
        </w:rPr>
        <w:footnoteReference w:id="3"/>
      </w:r>
      <w:r>
        <w:rPr/>
        <w:t xml:space="preserve">), or </w:t>
        <w:br/>
        <w:t xml:space="preserve">“the costs of facilities to be used to provide the proposed service, the Company’s assets, or Waste Management’s prior experience in the field,” </w:t>
      </w:r>
      <w:r>
        <w:rPr>
          <w:i/>
        </w:rPr>
        <w:t>see</w:t>
      </w:r>
      <w:r>
        <w:rPr/>
        <w:t xml:space="preserve"> Order 01, ¶ 8.</w:t>
      </w:r>
      <w:r>
        <w:rPr>
          <w:rStyle w:val="FootnoteCharacters"/>
          <w:rStyle w:val="FootnoteAnchor"/>
        </w:rPr>
        <w:footnoteReference w:id="4"/>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s ability to provide profitable biomedical waste collection services throughout the territory covered by its application is contested by Stericycle.  The new territory sought by Waste Management is an area in which medical waste customers are relatively fewer and more dispersed, the costs of service are higher and, under existing rate structures, biomedical waste collection services are less profitable.  </w:t>
      </w:r>
      <w:r>
        <w:rPr>
          <w:i/>
        </w:rPr>
        <w:t>See</w:t>
      </w:r>
      <w:r>
        <w:rPr/>
        <w:t xml:space="preserve"> </w:t>
      </w:r>
      <w:r>
        <w:rPr>
          <w:u w:val="single"/>
        </w:rPr>
        <w:t>Exhibit E</w:t>
      </w:r>
      <w:r>
        <w:rPr/>
        <w:t xml:space="preserve"> (copy of map of G-237 service territory submitted with Waste Management’s Application).  Yet, Waste Management seeks to serve this generally high cost, low margin territory in competition with existing carriers.  Stericycle suspects that Waste Management only intends to actively market its proposed services in the few urban areas within the new territory that are adjacent to Waste Management’s existing G-237 territory and will in practice leave the rest of the state to be served by Stericycle.  Such a cream-skimming strategy has been recognized by the Commission as contrary to the public interest and could only result in higher costs and reduced profitability for existing carriers – particularly, Stericycle.  Stericycle is entitled to demonstrate that Waste Management’s entry into this market will necessarily de-stabilize rates and service levels and, therefore, that granting Waste Management’s application is not in the public interest.  Stericycle is therefore entitled to discovery of documents and information related to Waste Management’s current and likely future revenues, costs, customers and profitability, all relevant to the effects of Waste Management’s entry into the market in the territory covered by its application.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s Data Requests No. 35 and 36 request that Waste Management describe and produce (1) “any prior budget, study, evaluation or projection” of “potential revenues, expenses, or profitability” of Waste Management’s biomedical waste services, both within its existing G-237 territory and in the new territory covered by its application, and “the data, analysis, methodology, assumptions and other considerations involved in any prior budget, study, evaluation or projection;”  and (2) “projections of the . . . revenues and expenses” that Waste Management anticipates for its biomedical waste services in 2013, 2014, and 2015 (a) if it retains only its existing territory and (b) if is granted the new authority requested in its application.   Stericycle’s requests for Waste Management’s </w:t>
      </w:r>
      <w:r>
        <w:rPr>
          <w:u w:val="single"/>
        </w:rPr>
        <w:t>prior</w:t>
      </w:r>
      <w:r>
        <w:rPr/>
        <w:t xml:space="preserve"> projections, market studies and the like, conducted for its business purposes, are particularly relevant to discovering whether Waste Management truly believes it can operate profitably within a reasonable period of time, how it plans to do so, and whether its plans include cream-skimming.  Stericycle’s request for projections of Waste Management’s anticipated revenues and expenses </w:t>
      </w:r>
      <w:r>
        <w:rPr>
          <w:u w:val="single"/>
        </w:rPr>
        <w:t>in future years</w:t>
      </w:r>
      <w:r>
        <w:rPr/>
        <w:t xml:space="preserve"> is consistent with the financial feasibility showing that the Commission has required in prior medical waste application cases and is intended to elicit Waste Management’s analysis as to whether and how it can operate profitably in the new territory if its application is granted.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has refused to respond to Data Requests No. 35 and 36 based on formulaic objections tied to the Commission’s restrictions on discovery aimed at financial fitness in Order 01, ¶ 8, and general allegations that the requests are “overly broad, “unduly burdensome” and seek “confidential business information.”  These objections are without basis.  </w:t>
      </w:r>
      <w:r>
        <w:rPr>
          <w:u w:val="single"/>
        </w:rPr>
        <w:t>Waste Management should be ordered to respond fully to Stericycle Data Requests No. 35 and 36 with respect to prior feasibility studies and projections of revenue and expense</w:t>
      </w:r>
      <w:r>
        <w:rPr/>
        <w:t>.</w:t>
        <w:tab/>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Commission believes that “[i]n determining whether the public convenience and necessity require an additional carrier, the Commission must balance needs of existing carriers for a customer base that is large enough for economic viability, considering their obligation to provide satisfactory service, with the public’s need for responsive service</w:t>
      </w:r>
      <w:r>
        <w:rPr>
          <w:szCs w:val="24"/>
        </w:rPr>
        <w:t xml:space="preserve">.”  </w:t>
      </w:r>
      <w:r>
        <w:rPr>
          <w:i/>
          <w:szCs w:val="24"/>
        </w:rPr>
        <w:t>In re Ryder Distribution Resources, Inc.</w:t>
      </w:r>
      <w:r>
        <w:rPr>
          <w:szCs w:val="24"/>
        </w:rPr>
        <w:t>, Order M.V.G. No. 1596, Docket No. GA-75154 (Jan. 25, 1993), at p. 15.</w:t>
      </w:r>
      <w:r>
        <w:rPr/>
        <w:t xml:space="preserve">  This balancing is separate from the threshold issue of public need in which Waste Management must show that it offers a service that is not available from existing carriers and for which generators have a legitimate need.  </w:t>
      </w:r>
      <w:r>
        <w:rPr>
          <w:i/>
        </w:rPr>
        <w:t>Id</w:t>
      </w:r>
      <w:r>
        <w:rPr/>
        <w:t>. at p.11.</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Commission has also made clear that proof of financial feasibility includes projections of estimated costs of services, new customers, and revenues.  </w:t>
      </w:r>
      <w:r>
        <w:rPr>
          <w:i/>
          <w:szCs w:val="24"/>
        </w:rPr>
        <w:t>In re Sureway Medical Services, Inc.</w:t>
      </w:r>
      <w:r>
        <w:rPr>
          <w:szCs w:val="24"/>
        </w:rPr>
        <w:t>, Order M.V.G. No. 1663, Docket No. GA-75968 (Nov. 19, 1993), at p. 19</w:t>
      </w:r>
      <w:r>
        <w:rPr/>
        <w:t xml:space="preserve">.  An applicant must show that </w:t>
      </w:r>
      <w:r>
        <w:rPr>
          <w:u w:val="single"/>
        </w:rPr>
        <w:t>for the territory in which new authority is sought</w:t>
      </w:r>
      <w:r>
        <w:rPr/>
        <w:t xml:space="preserve"> its projected costs of service, customer acquisition, and revenues are likely, though not necessarily certain, to be sufficient to allow a profitable service in that territory, considering any competition from existing carriers for the same business.  </w:t>
      </w:r>
      <w:r>
        <w:rPr>
          <w:i/>
        </w:rPr>
        <w:t>Id</w:t>
      </w:r>
      <w:r>
        <w:rPr/>
        <w:t xml:space="preserve">. (requiring a projections demonstrating likely profitability in the territory covered by the application).  Finally, it is clear that a carrier has an obligation to make its services known and provide non-discriminatory service to all customers throughout its territory.  Thus, establishing public convenience and necessity requires proof from Waste Management that its proposed biomedical waste collection services in the new territory can be conducted profitably while serving customers throughout the service territory.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Commission has been clear that the necessary analysis of the financial feasibility of a proposed new service is separate from the issue of whether an applicant is financially fit to initiate the service and fund it for a reasonable period until its profitability can be determined.  </w:t>
      </w:r>
      <w:r>
        <w:rPr>
          <w:i/>
          <w:szCs w:val="24"/>
        </w:rPr>
        <w:t>In re Ryder Distribution Resources, Inc.</w:t>
      </w:r>
      <w:r>
        <w:rPr>
          <w:szCs w:val="24"/>
        </w:rPr>
        <w:t xml:space="preserve">, Order M.V.G. No. 1761, Docket No. GA-75154 (Aug. 11, 1995), at p. 9. </w:t>
      </w:r>
      <w:r>
        <w:rPr/>
        <w:t>(“The questions of an applicant’s financial fitness and the cost and feasibility of the proposed operations are separate . . . “).  The ability of an applicant’s proposed service to be profitable, stable, and serve customers throughout generally rural territory along side one or more existing carriers, who also have a duty to provide satisfactory service, is very much an issue in this proceeding.  Discovery is necessary to bring to light the facts that will allow the Commission to properly evaluate these issues.</w:t>
      </w:r>
    </w:p>
    <w:p>
      <w:pPr>
        <w:pStyle w:val="TextBody"/>
        <w:widowControl/>
        <w:ind w:left="1440" w:hanging="720"/>
        <w:rPr>
          <w:b/>
          <w:b/>
        </w:rPr>
      </w:pPr>
      <w:r>
        <w:rPr>
          <w:b/>
        </w:rPr>
        <w:t>D.</w:t>
        <w:tab/>
      </w:r>
      <w:r>
        <w:rPr>
          <w:b/>
          <w:u w:val="single"/>
        </w:rPr>
        <w:t>Information and Documents Related to Regulatory Fitness</w:t>
      </w:r>
      <w:r>
        <w:rPr>
          <w:b/>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Data Request Nos. 18 and 20-22 seek information and documents relevant to Waste Management’s regulatory fitness; and, more particularly, (1) whether Waste Management has offered rebates to customers that agree to use Waste Management for biomedical waste collection services and (2) whether Waste Management has improperly classified certain sharps waste as commercial recycling, resulting in violation of the statutes and rules governing biomedical waste collection.  Waste Management’s responses to discovery indicate that Waste Management has defined a category of infectious sharps waste (related to the Waste Management/Becton Dickinson “ecoFinity” program) as commercial recycling not subject to Commission regulation or solid waste tariff requirements.  Stericycle believes that treating these materials as non-tariff “recyclables” violates RCW chapter 81.77 and the Commission’s solid waste regulations.  Stericycle has also received information that Waste Management is offering discounts on commercial recycling services as an inducement to generators to move their medical waste collection business to Waste Management.  Stericycle believes such recycling discounts are unlawful rebates of biomedical waste tariff charges.  These issues ae relevant to the Commission’s consideration of Waste Management’s application and Stericycle is entitled to discovery on these issue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r>
      <w:r>
        <w:rPr>
          <w:u w:val="single"/>
        </w:rPr>
        <w:t>Waste Management has not responded fully to Stericycle Data Requests No. 20, 21 and 22 and should be compelled to do so</w:t>
      </w:r>
      <w:r>
        <w:rPr/>
        <w:t>.  Data Request No. 20 identifies six generators and requests a complete description of all solicitations, negotiations, communications or agreements with those generators within the past 24 months concerning Waste Management’s (1) Biomedical Waste Services, (2) recycling services, and (3) rates and charges for any of such services, and the production of all related documents.  The specific purpose for this request was to seek information and documentation concerning recycling discounts offered by Waste Management to some of these generators as an inducement to switch their biomedical waste collection business from Stericycle to Waste Management.  In its initial responses to Data Request No. 20, Waste Management stone-walled – objecting on entirely irrelevant grounds (</w:t>
      </w:r>
      <w:r>
        <w:rPr>
          <w:i/>
        </w:rPr>
        <w:t>e.g.,</w:t>
      </w:r>
      <w:r>
        <w:rPr/>
        <w:t xml:space="preserve"> its reference to Order 01, ¶ 8).  In its supplemental responses, Waste Management has provided a general description of the types of services it provides to the six generators but only a limited selection of the documents requested.  For example, Waste Management acknowledges that its recent contract with Northwest Hospital includes a reduction in its recycling charges but no email correspondence, notes of meetings or conversations between Waste Management and Northwest Hospital have been produced that would explain when, how and by whom this price reduction was proposed or its rationale.  Similarly, only minimal </w:t>
      </w:r>
      <w:r>
        <w:rPr>
          <w:u w:val="single"/>
        </w:rPr>
        <w:t>internal</w:t>
      </w:r>
      <w:r>
        <w:rPr/>
        <w:t xml:space="preserve"> Waste Management email correspondence, notes of meetings or conversations, reports, etc. responsive to this data request have been produced.  Presumably, there were internal communications within Waste Management concerning the decision to offer Northwest Hospital a discount on its recycling services from the prior contract and the reasons for doing so.  Where is it?  Where is the contract previously in effect with Northwest Hospital for recycling services?  All of this documentation is essential to determine whether, as Stericycle believes, Northwest Hospital was offered a discount on its recycling services as an inducement to switch its biomedical waste collection business to Waste Management.  Waste Management has chosen not to produce all documents responsive to Stericycle’s Data Request No. 20 and should be compelled to do so.</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has wholly refused to respond to Stericycle’s Data Request No. 20 or 21 with respect to communications with the six generators listed in Data Request No. 20 related to the collection, transportation or recycling of recyclable materials and its rates or charges for such services and to produce all related communications, notes of meetings, contracts or other documents.  The requested information and related documents are necessary to determine whether recycling discounts have been </w:t>
      </w:r>
      <w:r>
        <w:rPr>
          <w:u w:val="single"/>
        </w:rPr>
        <w:t>offered</w:t>
      </w:r>
      <w:r>
        <w:rPr/>
        <w:t xml:space="preserve"> to any of the six listed generators as an inducement to switch their biomedical waste collection business to Waste Management.  It is also necessary to determine on what basis Waste Management has solicited these generators for its sharps waste “recycling” program, how it has represented that program to generators and whether it has misrepresented that program as not subject to the Commission’s biomedical waste collection rules, as is probabl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Data Request No. 22 requests information and documents concerning communications involving Jeff Norton, Waste Management’s principal sales representative, and (i) Waste Management personnel or (ii) biomedical waste generators “related to” the collection, transportation, or recycling of recyclable materials or Waste Managements rates and charges for such services with in the past 24 months and the production of all “related” communications, notes, reports, contracts or other documents.  Waste Management initially refused to respond on the basis of formulaic objections.  In its supplemental response, Waste Management has provided narrative information with respect to biomedical waste generators to whom Waste Management has offered recycling services </w:t>
      </w:r>
      <w:r>
        <w:rPr>
          <w:u w:val="single"/>
        </w:rPr>
        <w:t>but Waste Management has again provided no responsive documents</w:t>
      </w:r>
      <w:r>
        <w:rPr/>
        <w:t>.</w:t>
      </w:r>
      <w:r>
        <w:rPr>
          <w:rStyle w:val="FootnoteCharacters"/>
          <w:rStyle w:val="FootnoteAnchor"/>
        </w:rPr>
        <w:footnoteReference w:id="5"/>
      </w:r>
      <w:r>
        <w:rPr/>
        <w:t xml:space="preserve">  The requested information and related documents are necessary to determine whether recycling discounts have been </w:t>
      </w:r>
      <w:r>
        <w:rPr>
          <w:u w:val="single"/>
        </w:rPr>
        <w:t>offered</w:t>
      </w:r>
      <w:r>
        <w:rPr/>
        <w:t xml:space="preserve"> to any of these ten generators as an inducement to switch their biomedical waste collection business to Waste Management.  It is also necessary to determine whether and on what basis Waste Management has solicited these generators for its sharps waste “recycling” program, how it has represented that program to generators and whether it has misrepresented that program as not subject to the Commission’s biomedical waste collection rules, as is probable.  </w:t>
      </w:r>
      <w:r>
        <w:rPr>
          <w:u w:val="single"/>
        </w:rPr>
        <w:t>Waste Management should be compelled to produce all documents responsive to Data Request No. 22 for at least those ten generators to whom Waste Management has offered recycling services, according to Waste Management’s supplemental response to this data request</w:t>
      </w:r>
      <w:r>
        <w:rPr/>
        <w:t>.</w:t>
      </w:r>
    </w:p>
    <w:p>
      <w:pPr>
        <w:pStyle w:val="Heading1"/>
        <w:spacing w:lineRule="exact" w:line="480" w:before="0" w:after="0"/>
        <w:ind w:left="1440" w:hanging="720"/>
        <w:rPr/>
      </w:pPr>
      <w:r>
        <w:rPr/>
        <w:t>III.</w:t>
        <w:tab/>
        <w:t>Conclu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or the foregoing reasons, Stericycle respectfully requests that the Commission order Waste Management to fully respond to Stericycle’s Data Requests No. 1-4, 6-7, 10-11, 13, 17, 19, 20-22, 24-27 and 35-36 (</w:t>
      </w:r>
      <w:r>
        <w:rPr>
          <w:i/>
        </w:rPr>
        <w:t xml:space="preserve">see </w:t>
      </w:r>
      <w:r>
        <w:rPr>
          <w:u w:val="single"/>
        </w:rPr>
        <w:t>Exhibit A</w:t>
      </w:r>
      <w:r>
        <w:rPr/>
        <w:t xml:space="preserve"> -- Protestant Stericycle of Washington, Inc.’s First Data Requests) and to provide and produce all information and documents responsive to those requests.</w:t>
      </w:r>
    </w:p>
    <w:p>
      <w:pPr>
        <w:pStyle w:val="TextBody"/>
        <w:widowControl/>
        <w:rPr/>
      </w:pPr>
      <w:r>
        <w:rPr/>
        <w:t>DATED this 31</w:t>
      </w:r>
      <w:r>
        <w:rPr>
          <w:vertAlign w:val="superscript"/>
        </w:rPr>
        <w:t>st</w:t>
      </w:r>
      <w:r>
        <w:rPr/>
        <w:t xml:space="preserve"> day of July, 2012.</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July 31, 2012, I caused to be served on the person(s) listed below in the manner shown a copy of </w:t>
      </w:r>
      <w:r>
        <w:rPr>
          <w:caps/>
        </w:rPr>
        <w:t>PROTESTANT Stericycle OF WASHINGTON, INC.’S MOTION TO COMPEL RESPONSES TO DATA REQUESTS AND PRODUCTION OF DOCUMENTS</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31</w:t>
      </w:r>
      <w:r>
        <w:rPr>
          <w:vertAlign w:val="superscript"/>
        </w:rPr>
        <w:t>st</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widowControl/>
        <w:rPr/>
      </w:pPr>
      <w:r>
        <w:rPr/>
      </w:r>
    </w:p>
    <w:p>
      <w:pPr>
        <w:pStyle w:val="Normal"/>
        <w:widowControl/>
        <w:rPr/>
      </w:pPr>
      <w:r>
        <w:rPr/>
      </w:r>
    </w:p>
    <w:sectPr>
      <w:headerReference w:type="default" r:id="rId15"/>
      <w:footerReference w:type="default" r:id="rId16"/>
      <w:footnotePr>
        <w:numFmt w:val="decimal"/>
      </w:footnotePr>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PROTESTANT STERICYCLE OF WASHINGTON, INC.’S MOTION TO COMPEL RESPONSES TO DATA REQUESTS AND PRODUCTION OF DOCUMENTS</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69958.3</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69958.3</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PROTESTANT STERICYCLE OF WASHINGTON, INC.’S MOTION TO COMPEL RESPONSES TO DATA REQUESTS AND PRODUCTION OF DOCUMENTS</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69958.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69958.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See</w:t>
      </w:r>
      <w:r>
        <w:rPr>
          <w:sz w:val="22"/>
          <w:szCs w:val="22"/>
        </w:rPr>
        <w:t xml:space="preserve"> Stericycle Data Requests, Ex. A (Instructions and Definitions), ¶13 (“’Relating to’ or ‘Related to’ as used in these data requests, means all matters or things which in any way discuss, pertain to, concern, regard, are logically or factually connected to, arise from, summarize, evidence, bear upon, support, negate, refer, or comment upon the subject of inquiry.”</w:t>
      </w:r>
    </w:p>
  </w:footnote>
  <w:footnote w:id="3">
    <w:p>
      <w:pPr>
        <w:pStyle w:val="Footnote"/>
        <w:rPr/>
      </w:pPr>
      <w:r>
        <w:rPr>
          <w:rStyle w:val="FootnoteCharacters"/>
        </w:rPr>
        <w:footnoteRef/>
      </w:r>
      <w:r>
        <w:rPr/>
        <w:t xml:space="preserve"> </w:t>
      </w:r>
      <w:r>
        <w:rPr>
          <w:sz w:val="22"/>
          <w:szCs w:val="22"/>
        </w:rPr>
        <w:t>Stericycle acknowledges that Data Requests Nos. 28, 30-32 and 34, to the extent they seek information on Waste Management’s assets and liabilities, investment, capital requirements and financing sources, rather than operating profitability, address issues closely related to “financial fitness.”  Stericycle does not seek to compel responses to those data requests.  While Stericycle does not wish to concede any issue on which Waste Management has the burden of proof, Stericycle has no doubt that Waste Management will be able to prove its financial fitness at hearing and does not ask the Commission to compel discovery to the extent of any data request directed to that issue.</w:t>
      </w:r>
    </w:p>
  </w:footnote>
  <w:footnote w:id="4">
    <w:p>
      <w:pPr>
        <w:pStyle w:val="Footnote"/>
        <w:rPr/>
      </w:pPr>
      <w:r>
        <w:rPr>
          <w:rStyle w:val="FootnoteCharacters"/>
        </w:rPr>
        <w:footnoteRef/>
      </w:r>
      <w:r>
        <w:rPr>
          <w:sz w:val="22"/>
          <w:szCs w:val="22"/>
        </w:rPr>
        <w:t xml:space="preserve"> </w:t>
      </w:r>
      <w:r>
        <w:rPr>
          <w:sz w:val="22"/>
          <w:szCs w:val="22"/>
        </w:rPr>
        <w:t>To the extent Data Request No. 36 asks for projections of “capital investment” in subsequent years, Stericycle withdraws the request.</w:t>
      </w:r>
    </w:p>
  </w:footnote>
  <w:footnote w:id="5">
    <w:p>
      <w:pPr>
        <w:pStyle w:val="Footnote"/>
        <w:rPr/>
      </w:pPr>
      <w:r>
        <w:rPr>
          <w:rStyle w:val="FootnoteCharacters"/>
        </w:rPr>
        <w:footnoteRef/>
      </w:r>
      <w:r>
        <w:rPr>
          <w:sz w:val="22"/>
          <w:szCs w:val="22"/>
        </w:rPr>
        <w:t xml:space="preserve"> </w:t>
      </w:r>
      <w:r>
        <w:rPr>
          <w:sz w:val="22"/>
          <w:szCs w:val="22"/>
        </w:rPr>
        <w:t xml:space="preserve">In its supplemental response to Data Request No. 22, Waste Management claims to have produced “responsive documents.”  We have been unable to identify such documents within Waste Management’s undifferentiated, 500-page production.  Any such production was in any event grossly incomple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3"/>
      </w:numPr>
      <w:spacing w:before="0" w:after="240"/>
      <w:outlineLvl w:val="0"/>
    </w:pPr>
    <w:rPr/>
  </w:style>
  <w:style w:type="paragraph" w:styleId="Legal2L2">
    <w:name w:val="Legal2_L2"/>
    <w:basedOn w:val="Legal2L1"/>
    <w:next w:val="TextBody"/>
    <w:qFormat/>
    <w:pPr>
      <w:numPr>
        <w:ilvl w:val="0"/>
        <w:numId w:val="13"/>
      </w:numPr>
      <w:outlineLvl w:val="1"/>
    </w:pPr>
    <w:rPr/>
  </w:style>
  <w:style w:type="paragraph" w:styleId="Legal2L3">
    <w:name w:val="Legal2_L3"/>
    <w:basedOn w:val="Legal2L2"/>
    <w:next w:val="TextBody"/>
    <w:qFormat/>
    <w:pPr>
      <w:numPr>
        <w:ilvl w:val="0"/>
        <w:numId w:val="13"/>
      </w:numPr>
      <w:outlineLvl w:val="2"/>
    </w:pPr>
    <w:rPr/>
  </w:style>
  <w:style w:type="paragraph" w:styleId="Legal2L4">
    <w:name w:val="Legal2_L4"/>
    <w:basedOn w:val="Legal2L3"/>
    <w:next w:val="TextBody"/>
    <w:qFormat/>
    <w:pPr>
      <w:numPr>
        <w:ilvl w:val="0"/>
        <w:numId w:val="13"/>
      </w:numPr>
      <w:outlineLvl w:val="3"/>
    </w:pPr>
    <w:rPr/>
  </w:style>
  <w:style w:type="paragraph" w:styleId="Legal2L5">
    <w:name w:val="Legal2_L5"/>
    <w:basedOn w:val="Legal2L4"/>
    <w:next w:val="TextBody"/>
    <w:qFormat/>
    <w:pPr>
      <w:numPr>
        <w:ilvl w:val="0"/>
        <w:numId w:val="13"/>
      </w:numPr>
      <w:outlineLvl w:val="4"/>
    </w:pPr>
    <w:rPr/>
  </w:style>
  <w:style w:type="paragraph" w:styleId="Legal2L6">
    <w:name w:val="Legal2_L6"/>
    <w:basedOn w:val="Legal2L5"/>
    <w:next w:val="TextBody"/>
    <w:qFormat/>
    <w:pPr>
      <w:numPr>
        <w:ilvl w:val="0"/>
        <w:numId w:val="13"/>
      </w:numPr>
      <w:outlineLvl w:val="5"/>
    </w:pPr>
    <w:rPr/>
  </w:style>
  <w:style w:type="paragraph" w:styleId="Legal2L7">
    <w:name w:val="Legal2_L7"/>
    <w:basedOn w:val="Legal2L6"/>
    <w:next w:val="TextBody"/>
    <w:qFormat/>
    <w:pPr>
      <w:numPr>
        <w:ilvl w:val="0"/>
        <w:numId w:val="13"/>
      </w:numPr>
      <w:outlineLvl w:val="6"/>
    </w:pPr>
    <w:rPr/>
  </w:style>
  <w:style w:type="paragraph" w:styleId="Legal2L8">
    <w:name w:val="Legal2_L8"/>
    <w:basedOn w:val="Legal2L7"/>
    <w:next w:val="TextBody"/>
    <w:qFormat/>
    <w:pPr>
      <w:numPr>
        <w:ilvl w:val="0"/>
        <w:numId w:val="13"/>
      </w:numPr>
      <w:outlineLvl w:val="7"/>
    </w:pPr>
    <w:rPr/>
  </w:style>
  <w:style w:type="paragraph" w:styleId="Legal2L9">
    <w:name w:val="Legal2_L9"/>
    <w:basedOn w:val="Legal2L8"/>
    <w:next w:val="TextBody"/>
    <w:qFormat/>
    <w:pPr>
      <w:numPr>
        <w:ilvl w:val="0"/>
        <w:numId w:val="13"/>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4"/>
      </w:numPr>
      <w:spacing w:before="240" w:after="0"/>
      <w:outlineLvl w:val="0"/>
    </w:pPr>
    <w:rPr>
      <w:b/>
      <w:caps/>
      <w:u w:val="single"/>
    </w:rPr>
  </w:style>
  <w:style w:type="paragraph" w:styleId="Pleading1L2">
    <w:name w:val="Pleading1_L2"/>
    <w:basedOn w:val="Pleading1L1"/>
    <w:next w:val="TextBody"/>
    <w:qFormat/>
    <w:pPr>
      <w:numPr>
        <w:ilvl w:val="0"/>
        <w:numId w:val="14"/>
      </w:numPr>
      <w:outlineLvl w:val="1"/>
    </w:pPr>
    <w:rPr>
      <w:caps w:val="false"/>
      <w:smallCaps w:val="false"/>
    </w:rPr>
  </w:style>
  <w:style w:type="paragraph" w:styleId="Pleading1L3">
    <w:name w:val="Pleading1_L3"/>
    <w:basedOn w:val="Pleading1L2"/>
    <w:next w:val="TextBody"/>
    <w:qFormat/>
    <w:pPr>
      <w:numPr>
        <w:ilvl w:val="0"/>
        <w:numId w:val="14"/>
      </w:numPr>
      <w:outlineLvl w:val="2"/>
    </w:pPr>
    <w:rPr>
      <w:b w:val="false"/>
      <w:u w:val="none"/>
    </w:rPr>
  </w:style>
  <w:style w:type="paragraph" w:styleId="Pleading1L4">
    <w:name w:val="Pleading1_L4"/>
    <w:basedOn w:val="Pleading1L3"/>
    <w:next w:val="TextBody"/>
    <w:qFormat/>
    <w:pPr>
      <w:numPr>
        <w:ilvl w:val="0"/>
        <w:numId w:val="14"/>
      </w:numPr>
      <w:outlineLvl w:val="3"/>
    </w:pPr>
    <w:rPr/>
  </w:style>
  <w:style w:type="paragraph" w:styleId="Pleading1L5">
    <w:name w:val="Pleading1_L5"/>
    <w:basedOn w:val="Pleading1L4"/>
    <w:next w:val="TextBody"/>
    <w:qFormat/>
    <w:pPr>
      <w:numPr>
        <w:ilvl w:val="0"/>
        <w:numId w:val="14"/>
      </w:numPr>
      <w:outlineLvl w:val="4"/>
    </w:pPr>
    <w:rPr/>
  </w:style>
  <w:style w:type="paragraph" w:styleId="Pleading1L6">
    <w:name w:val="Pleading1_L6"/>
    <w:basedOn w:val="Pleading1L5"/>
    <w:next w:val="TextBody"/>
    <w:qFormat/>
    <w:pPr>
      <w:numPr>
        <w:ilvl w:val="0"/>
        <w:numId w:val="14"/>
      </w:numPr>
      <w:outlineLvl w:val="5"/>
    </w:pPr>
    <w:rPr/>
  </w:style>
  <w:style w:type="paragraph" w:styleId="Pleading1L7">
    <w:name w:val="Pleading1_L7"/>
    <w:basedOn w:val="Pleading1L6"/>
    <w:next w:val="TextBody"/>
    <w:qFormat/>
    <w:pPr>
      <w:numPr>
        <w:ilvl w:val="0"/>
        <w:numId w:val="14"/>
      </w:numPr>
      <w:outlineLvl w:val="6"/>
    </w:pPr>
    <w:rPr/>
  </w:style>
  <w:style w:type="paragraph" w:styleId="Pleading1L8">
    <w:name w:val="Pleading1_L8"/>
    <w:basedOn w:val="Pleading1L7"/>
    <w:next w:val="TextBody"/>
    <w:qFormat/>
    <w:pPr>
      <w:numPr>
        <w:ilvl w:val="0"/>
        <w:numId w:val="14"/>
      </w:numPr>
      <w:outlineLvl w:val="7"/>
    </w:pPr>
    <w:rPr/>
  </w:style>
  <w:style w:type="paragraph" w:styleId="Pleading1L9">
    <w:name w:val="Pleading1_L9"/>
    <w:basedOn w:val="Pleading1L8"/>
    <w:next w:val="TextBody"/>
    <w:qFormat/>
    <w:pPr>
      <w:numPr>
        <w:ilvl w:val="0"/>
        <w:numId w:val="14"/>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45:00Z</dcterms:created>
  <dc:creator>CLCOTTRE</dc:creator>
  <dc:description/>
  <dc:language>en-US</dc:language>
  <cp:lastModifiedBy>Vickie Owen</cp:lastModifiedBy>
  <cp:lastPrinted>2012-07-31T16:07:00Z</cp:lastPrinted>
  <dcterms:modified xsi:type="dcterms:W3CDTF">2012-07-31T23:45: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1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FixedCurScheme">
    <vt:lpwstr>zzmpFixedCurScheme</vt:lpwstr>
  </property>
  <property fmtid="{D5CDD505-2E9C-101B-9397-08002B2CF9AE}" pid="54" name="zzmpFixedCurScheme_9.0">
    <vt:lpwstr>zzmpFixedCurScheme_9.0</vt:lpwstr>
  </property>
  <property fmtid="{D5CDD505-2E9C-101B-9397-08002B2CF9AE}" pid="55" name="zzmpFixedDOC_ID">
    <vt:lpwstr>zzmpFixedDOC_ID</vt:lpwstr>
  </property>
  <property fmtid="{D5CDD505-2E9C-101B-9397-08002B2CF9AE}" pid="56" name="zzmpFixed_MacPacVersion">
    <vt:lpwstr>zzmpFixed_MacPacVersion</vt:lpwstr>
  </property>
  <property fmtid="{D5CDD505-2E9C-101B-9397-08002B2CF9AE}" pid="57" name="zzmpFixed_PleadingPaperType">
    <vt:lpwstr>zzmpFixed_PleadingPaperType</vt:lpwstr>
  </property>
  <property fmtid="{D5CDD505-2E9C-101B-9397-08002B2CF9AE}" pid="58" name="zzmpLTFontsClean">
    <vt:lpwstr>zzmpLTFontsClean</vt:lpwstr>
  </property>
  <property fmtid="{D5CDD505-2E9C-101B-9397-08002B2CF9AE}" pid="59" name="zzmpLegal2">
    <vt:lpwstr>zzmpLegal2</vt:lpwstr>
  </property>
  <property fmtid="{D5CDD505-2E9C-101B-9397-08002B2CF9AE}" pid="60" name="zzmpPleading1">
    <vt:lpwstr>zzmpPleading1</vt:lpwstr>
  </property>
  <property fmtid="{D5CDD505-2E9C-101B-9397-08002B2CF9AE}" pid="61" name="zzmpnSession">
    <vt:lpwstr>zzmpnSession</vt:lpwstr>
  </property>
</Properties>
</file>