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ERTIFICATE OF SERVICE</w:t>
        <w:br/>
        <w:t>DOCKET NOS. UE-072300 AND UG-07230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Stone Mattheis Xenopolous &amp; Brew, PC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  <w:r>
              <w:rPr>
                <w:sz w:val="22"/>
                <w:szCs w:val="22"/>
              </w:rPr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</w:rPr>
                <w:t>DEX@smxb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SCM@dmxb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P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d at Bellevue, Washington, this 30th day of November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2873805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SarahS5@atg.wa.gov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hyperlink" Target="mailto:Mkurtz@bklawfirm.com" TargetMode="External"/><Relationship Id="rId7" Type="http://schemas.openxmlformats.org/officeDocument/2006/relationships/hyperlink" Target="mailto:Kboehm@bkllawfirm.com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DEX@smxblaw.com" TargetMode="External"/><Relationship Id="rId10" Type="http://schemas.openxmlformats.org/officeDocument/2006/relationships/hyperlink" Target="mailto:SCM@dmxblaw.com" TargetMode="External"/><Relationship Id="rId11" Type="http://schemas.openxmlformats.org/officeDocument/2006/relationships/hyperlink" Target="mailto:norman.furuta@navy.mil" TargetMode="External"/><Relationship Id="rId12" Type="http://schemas.openxmlformats.org/officeDocument/2006/relationships/hyperlink" Target="mailto:scott.johansen@navy.mi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8:00Z</dcterms:created>
  <dc:creator>Dodge, Kirstin S.</dc:creator>
  <dc:description/>
  <cp:keywords>07771-0887</cp:keywords>
  <dc:language>en-US</dc:language>
  <cp:lastModifiedBy>No Name</cp:lastModifiedBy>
  <cp:lastPrinted>2015-11-23T11:40:00Z</cp:lastPrinted>
  <dcterms:modified xsi:type="dcterms:W3CDTF">2015-11-30T18:15:00Z</dcterms:modified>
  <cp:revision>6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11-30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Petition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0FAA7+zFiN7nU6xVl65WM2GbaxzGYgtIiQFzNXqihRGmgV+0wFNEjMu5Sc4W4lnLwqG/usvAuTFa8lHZ
zgY/YNiI7Hb/8cw6+p87oaU5WOgI+QKHAK1GdWczQGD4USybz0wJ+PUb4gQvAUKsemwjqNP/GaW4
XWZj0hE5eX5yobobc2NcKKpMOTYj90ns8SqgdrbHGMgse/6wXo22eNKbZvP4ln5DWdxKcbxLAU9y
9RQXs4fQbISKgiU8q</vt:lpwstr>
  </property>
  <property fmtid="{D5CDD505-2E9C-101B-9397-08002B2CF9AE}" pid="21" name="MAIL_MSG_ID2">
    <vt:lpwstr>7OhgOFskDh/16Ce/QfR9mbfzaH+YW2dvEuJsoF+6VUKoZigYwrN7bASYeGV
6kDgYm5+RnZpyAa331TsjmxJj/aalC3H52cEeqzYmmWbXgz7Rn0CHAylKRY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07-12-03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mylTnWthiz+MBUX60uXCePASa1+kVRs4tGC3Dsx0cIkF6HgB93wVN3W8ZF380y7P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