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Fifth Revision, Exhibit E</w:t>
      <w:tab/>
      <w:t>April 19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40:00Z</dcterms:created>
  <dc:creator>Lori Simpson</dc:creator>
  <dc:description/>
  <dc:language>en-US</dc:language>
  <cp:lastModifiedBy>Information Services</cp:lastModifiedBy>
  <dcterms:modified xsi:type="dcterms:W3CDTF">2002-04-23T17:40:00Z</dcterms:modified>
  <cp:revision>2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2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