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-MAIL AND ABC/L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in the above-referenced dockets is the original and 16 copies of Public Counsel Objection to Order 02 Schedule an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>Re:     UE-130137 &amp; UG-130138 PSE ERF</w:t>
    </w:r>
  </w:p>
  <w:p>
    <w:pPr>
      <w:pStyle w:val="Normal"/>
      <w:rPr/>
    </w:pPr>
    <w:r>
      <w:rPr>
        <w:rStyle w:val="PageNumber"/>
      </w:rPr>
      <w:t>Date:  February 26, 2013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31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3-04-01T22:06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1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