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>
          <w:trHeight w:val="315" w:hRule="atLeast"/>
        </w:trPr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William East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1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1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1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1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2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2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5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5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nnesota PUC Decision Docket No. P-421/EM-97-37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UTC Decision Docket No. UT-97106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lected C.F.R. Provision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hington Map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>
          <w:trHeight w:val="315" w:hRule="atLeast"/>
        </w:trPr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Robert Weinstei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2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2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3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3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3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3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3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3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3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4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4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nee Albersheim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4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4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4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4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4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4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hilip Lins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5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5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west Response to Charter Data Request No. 5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6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DWT 12213085v1 0108550-000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left" w:pos="7425" w:leader="none"/>
        <w:tab w:val="right" w:pos="8640" w:leader="none"/>
      </w:tabs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ab/>
      <w:t>CHARTER CROSS EXHIBIT LIST</w:t>
      <w:tab/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Charter-Qwest Arbitration</w:t>
      <w:tab/>
      <w:tab/>
      <w:t xml:space="preserve">      </w:t>
      <w:tab/>
      <w:t>Docket No. UT-0830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0:08:00Z</dcterms:created>
  <dc:creator/>
  <dc:description/>
  <cp:keywords/>
  <dc:language>en-US</dc:language>
  <cp:lastModifiedBy/>
  <cp:lastPrinted>2008-12-12T16:08:00Z</cp:lastPrinted>
  <dcterms:modified xsi:type="dcterms:W3CDTF">2008-12-15T1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8-12-15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