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Clarendon Condensed" w:hAnsi="Clarendon Condensed" w:cs="Clarendon Condensed"/>
          <w:sz w:val="24"/>
        </w:rPr>
      </w:pPr>
      <w:r>
        <w:rPr>
          <w:rFonts w:eastAsia="Arial" w:cs="Clarendon Condensed" w:ascii="Clarendon Condensed" w:hAnsi="Clarendon Condensed"/>
          <w:sz w:val="24"/>
        </w:rPr>
        <w:t xml:space="preserve"> </w:t>
      </w: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696"/>
        <w:gridCol w:w="2578"/>
        <w:gridCol w:w="712"/>
        <w:gridCol w:w="1144"/>
        <w:gridCol w:w="4435"/>
      </w:tblGrid>
      <w:tr>
        <w:trPr>
          <w:trHeight w:val="522" w:hRule="atLeast"/>
        </w:trPr>
        <w:tc>
          <w:tcPr>
            <w:tcW w:w="20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578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ARTY: ILIAD WATER</w:t>
            </w:r>
          </w:p>
        </w:tc>
      </w:tr>
      <w:tr>
        <w:trPr>
          <w:trHeight w:val="226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WITNESS:  DEREK DORLAND</w:t>
            </w:r>
          </w:p>
        </w:tc>
      </w:tr>
      <w:tr>
        <w:trPr>
          <w:trHeight w:val="73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Direct Testimony of Derek Dorland (11 pp.) (DD-1T)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H Letter dated December 19, 2000 (2 pp) DD-2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H Letter dated January 31, 2002 (1 p.) DD-3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ie Construction Letter dated August 23, 2004 (2 pp.) DD-4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derlake Water Co. Letter dated August 18, 2004 (4 pp.) DD-5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hard A. Finnigan Letter dated October 11, 2004 (2 pp.) DD-6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hard A. Finnigan Letter dated November 5, 2004 (3 pp.) DD-7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Letter dated October 20, 2004 (9 pp.) DD-8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derlake Water Company Capital Improvements (51 pp.) DD-9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Letter dated January 25, 2005 (2 pp.) DD-10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hard A. Finnigan Letter dated March 22, 2005 (3 pp.) DD-11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Letter dated May 6, 2005 (2 pp.) DD-12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hard A. Finnigan Letter dated May 24, 2005 (1 p.) DD-13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hard A. Finnigan Letter dated February 23, 2006 (16 pp.) DD-14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ichard A. Finnigan Letter dated March 1, 2006 (3 pp.) DD-15 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Letter dated March 28, 2006 (10 pp.) DD-16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hard A. Finnigan Letter dated August 15, 2006 (2 pp.) DD-17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iad Water Services, Inc. Letter dated May 3, 2006 (9 pp.) DD-18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ply Testimony of Derek Dorland (4 pp. including cover) DD-19T</w:t>
            </w:r>
          </w:p>
        </w:tc>
      </w:tr>
      <w:tr>
        <w:trPr>
          <w:trHeight w:val="280" w:hRule="atLeast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DORLAN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.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8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Data Request No. 1 (2 pp.)</w:t>
            </w:r>
          </w:p>
        </w:tc>
      </w:tr>
      <w:tr>
        <w:trPr>
          <w:cantSplit w:val="true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COMMISSION STAFF</w:t>
            </w:r>
          </w:p>
        </w:tc>
      </w:tr>
      <w:tr>
        <w:trPr>
          <w:cantSplit w:val="true"/>
        </w:trPr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DANNY P. KERMOD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Danny P. Kermode (30 pp. including cover sheet and table of contents)  DPK-1T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 Qualifications (2 pp.) DPK-2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me of Regulatory Experience (1 p.) DPK-3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ny Schedule – Costs Included in 2004 Assessment (1 p.) DPK-4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 Schedule of Costs of 2004 Chlorination Project in Docket UW-041830 (1 p.) DPK-5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 dated 6/6/2006 from Iliad to Staff re: Response to Data Request 3 (2 pp.) DPK-6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 dated 5/3/05 from Iliad to Staff re: Response to Data Request 2 (2 pp.) DPK-7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WSRF Financing Including Estimated Additional Project Costs (1 p.) DPK-8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rtization Schedule with Present Value for Private Lender Loan (1 p.) DPK-9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rtization Schedule with Present Value for DWSRF Loan (1 p.) DPK-10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dule to Compute DWSRF Loan – Monthly Surcharge (1 p.) DPK-11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ff Recommended Project Costs (1 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PK-12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genda Date: August 16, 2006, Item Number: A1, Docket: UW-060343, Company Name: Iliad Water Service, Inc., Staff: Danny Kermode, Regulatory Analyst (7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ass C – Water Companies Annual Report, Derek Dorland, President, Iliad Water Service, Inc., 2005 (8 pp.)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KERMO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cv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lder Lake Community Water System Engineering Report Revised December 23, 2004 (10 pp.) </w:t>
            </w:r>
          </w:p>
        </w:tc>
      </w:tr>
      <w:tr>
        <w:trPr/>
        <w:tc>
          <w:tcPr>
            <w:tcW w:w="1089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DEREK M. PELL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 Direct Testimony of Derek M. Pell (24 pp. including cover) DMP-1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ducation and Employment History DMP-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1/19/01 from David Dorland, attached Invoice No. 18308 and Survey Notes (5 pp.) DMP-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12/19/00 from DOH to David Dorland (2 pp.) DMP-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1/12/01 from David Dorland to DOH (14 pp.) DMP-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7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3/12/01 from David Dorland to DOH (1 p.) DMP-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1/18/01 from DOH to David Dorland (2 pp.) DMP-7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7/9/01 from DOH to David Dorland (1 p.) DMP-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5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3274"/>
        <w:gridCol w:w="712"/>
        <w:gridCol w:w="1144"/>
        <w:gridCol w:w="4435"/>
      </w:tblGrid>
      <w:tr>
        <w:trPr/>
        <w:tc>
          <w:tcPr>
            <w:tcW w:w="13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11.5.01 from DOH to David Dorland (2 pp.) DMP-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etter dated 5/23/01 from Western Engineer, Inc. to Pell, DOH (1 p.) DMP-10 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6/27/01 from DOH to Derek Dorland (1p.) DMP-1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12/14/01 from Western Engineers, Inc. to Pell, DOH (1 p.) DMP-1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1/31/02 from DOH to Derek Dorland (1 p.) DMP-1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H Strategic Directions, Compliance Matrix, GWI Program Compliance Strategy dated 7/6/06 (12 pp.) DMP-1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12/12/01 from David Dorland to DOH (1 p.) DMP-1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5/5/03 from DOH to David Dorland w/ attached Bilateral Compliance Agreement (2 pp.) DMP-1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5/5/03 from DOH to David Dorland w/attached Bilateral Compliance Agreement (2 pp.) DMP-17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9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9/11/033 from David Dorland to DOH (1 p.) DMP-18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H Memorandum of Conversation dated 9/29/03 re: Telephone Call from David Dorland (1 p.) DMP-1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H Memorandum of Conversation dated 10/20/03 re: Telephone Call to David Dorland (1 p.) DMP-2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3/19/04 from DMP to David Dorland (1 p.) DMP-2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H Memorandum of Conversation dated 4/29/04 re: Telephone Call to David Dorland (1 p.) DMP-22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4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5/14/04 from David Dorland to DOH (1 p.) DMP-2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5/21/04 from DOH to David Dorland (1 p.) DMP-24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7/9/04 from David Dorland to DOH (1 p.) DMP-2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9/27/04 from David Dorland to DOH (1 p.) DMP-26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etter dated 1/19/05 from DOH to David Dorland (1 p.) DMP-27 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9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5/19/05 from David Dorland to DOH (1 p.) DMP-28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4/3/06 from DOH to David Dorland (1 p.) DMP-29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9/22/06 to Iliad from DOH and State Department Order (10 pp.) DMP-3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H Coliform Summary dated 10/2/06 (5 pp.) DMP-31 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L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etter dated 1/22/05 (2006) from Tacoma/Pierce County Health Department to David Dorland (1 p.) DMP-32 </w:t>
            </w:r>
          </w:p>
        </w:tc>
      </w:tr>
      <w:tr>
        <w:trPr/>
        <w:tc>
          <w:tcPr>
            <w:tcW w:w="1089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9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RICHARD SARVER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RV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Richard Sarver (21 pp.) RS-1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RV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H “Water Tap” Newsletter, February 2006 (6 pp.) RS-2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RV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H “Water Tap” Newsletter, February 2001 (12 pp.) RS-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RV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H “Water Tap” Newsletter, January 2002 (4 pp.) RS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3274"/>
        <w:gridCol w:w="712"/>
        <w:gridCol w:w="1144"/>
        <w:gridCol w:w="4435"/>
        <w:gridCol w:w="5653"/>
        <w:gridCol w:w="5044"/>
        <w:gridCol w:w="5044"/>
        <w:gridCol w:w="5044"/>
      </w:tblGrid>
      <w:tr>
        <w:trPr/>
        <w:tc>
          <w:tcPr>
            <w:tcW w:w="133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RVER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H “Water Tap” Newsletter, January 2003 (4 pp.) RS-5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9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RV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H “Water Tap” Newsletter, February 2004 (4 pp.) RS-6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RV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H “Water Tap” Newsletter, February 2005 (6 pp.) RS-7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7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RV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H Drinking Water State Revolving Fund 2006 Funding Cycle Application Guidelines (46 pp.) RS-8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RV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H Small Water System Management Program Guide, January 2000 (revised) (74 pp. including cover) RS-9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RV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/3/0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shington State Drinking Water State Revolving Fund Loan Pre-Application Form submitted for Y Bar S Water System, Application Number 1997-014 (7 pp.) RS-10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9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HEARING EXHIBITS: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8*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Heari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 from Donna LaFrance and John R. Frost dated 11/13/06 (1 p.)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9*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Heari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ice to Water System Users DOH Order Issued dated 11/8/06 (1 p.)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*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Heari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unity Petition dated 4/3/06 (1 p.)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1*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Hearin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 to customers from Alderlake Water Company dated 3/29/01 (1 p.)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2*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blic Hearing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 to customers from Alderlake Water Company dated 8/18/04 (3 p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3*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ublic Hearing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tachment A to Staff Recommendation at 8/16/06 Open Meeting (1 p.)</w:t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IDENTIARY RECORD CLOS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These exhibits were numbered out of sequence during the public hearing held November 16, 2006.  They have been renumbered to retain the original numbering sequence.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b/>
        <w:b/>
        <w:sz w:val="32"/>
        <w:szCs w:val="32"/>
      </w:rPr>
    </w:pPr>
    <w:r>
      <w:rPr>
        <w:rFonts w:cs="Clarendon Condensed" w:ascii="Clarendon Condensed" w:hAnsi="Clarendon Condensed"/>
        <w:b/>
        <w:sz w:val="32"/>
        <w:szCs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b/>
        <w:b/>
        <w:sz w:val="32"/>
        <w:szCs w:val="32"/>
      </w:rPr>
    </w:pPr>
    <w:r>
      <w:rPr>
        <w:rFonts w:cs="Clarendon Condensed" w:ascii="Clarendon Condensed" w:hAnsi="Clarendon Condensed"/>
        <w:b/>
        <w:sz w:val="32"/>
        <w:szCs w:val="32"/>
      </w:rPr>
      <w:t>DOCKET NUMBER:  UW-060343</w:t>
    </w:r>
  </w:p>
  <w:p>
    <w:pPr>
      <w:pStyle w:val="Header"/>
      <w:jc w:val="center"/>
      <w:rPr>
        <w:rFonts w:ascii="Clarendon Condensed" w:hAnsi="Clarendon Condensed" w:cs="Clarendon Condensed"/>
        <w:b/>
        <w:b/>
        <w:sz w:val="32"/>
        <w:szCs w:val="32"/>
      </w:rPr>
    </w:pPr>
    <w:r>
      <w:rPr>
        <w:rFonts w:cs="Clarendon Condensed" w:ascii="Clarendon Condensed" w:hAnsi="Clarendon Condensed"/>
        <w:b/>
        <w:sz w:val="32"/>
        <w:szCs w:val="32"/>
      </w:rPr>
      <w:t>DOCKET TITLE: WUTC vs. ILIAD WATER SERVICE, INC.</w:t>
    </w:r>
  </w:p>
  <w:p>
    <w:pPr>
      <w:pStyle w:val="Header"/>
      <w:jc w:val="center"/>
      <w:rPr/>
    </w:pPr>
    <w:r>
      <w:rPr>
        <w:rFonts w:cs="Clarendon Condensed" w:ascii="Clarendon Condensed" w:hAnsi="Clarendon Condensed"/>
        <w:b/>
        <w:sz w:val="32"/>
        <w:szCs w:val="32"/>
      </w:rPr>
      <w:t>DATE:   November 8, 9, and 1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08:00Z</dcterms:created>
  <dc:creator>Dennis Moss</dc:creator>
  <dc:description/>
  <cp:keywords/>
  <dc:language>en-US</dc:language>
  <cp:lastModifiedBy>Kippi Walker</cp:lastModifiedBy>
  <cp:lastPrinted>2007-02-05T08:20:00Z</cp:lastPrinted>
  <dcterms:modified xsi:type="dcterms:W3CDTF">2007-02-05T17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2-05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