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WHIDBEY TELEPHONE COMPANY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Whidbey Telephone Company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fiscal year ending June 30, 2017.</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a):  The name of the legal entity that provides communications services and is seeking Program support is as follows:  Whidbey Telephone Company.</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except individual officers and directors,  is attached hereto as Exhibit 1. A detailed description of any transactions between the Company and the affiliates named in Exhibit 1, as well as officers and directors of the Compan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p>
    <w:p>
      <w:pPr>
        <w:pStyle w:val="Normal"/>
        <w:numPr>
          <w:ilvl w:val="0"/>
          <w:numId w:val="2"/>
        </w:numPr>
        <w:spacing w:lineRule="auto" w:line="480"/>
        <w:rPr/>
      </w:pPr>
      <w:r>
        <w:rPr>
          <w:rFonts w:cs="Times New Roman" w:ascii="Times New Roman" w:hAnsi="Times New Roman"/>
          <w:sz w:val="24"/>
        </w:rPr>
        <w:t>WAC 480-123-110(1)(c):  Service area maps for the Company can be found at Sheet Nos. 300 and 301 of the Company's Tariff WN U-5.</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hereto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hereto as Exhibit 4, are copies of the Company's balance sheet as of December 31, 2015, and December 31, 2014, and copies of the Company's statements of income and retained earnings or margin for the years ended December 31, 2015 and December 31, 2014.</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5 and December 31, 2014, is attached hereto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e)(v):  Information detailing all of the Company's revenues from the statements of income and retained earnings or margin in the same format and detail as is required to complete RUS Form 479 for the prior two years is presented on Exhibit 6 attached hereto.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Information detailing the amounts of any corporate operations adjustment to existing high-cost loop and interstate common line support mechanisms required of the Company by the Federal Communications Commission for the past two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hereto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60030 filed on or about July 1, 2016.</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5, was 7,987, all of which were within the geographic area for which the Company is seeking support.  The number of residential local exchange access lines served by the Company as of December 31, 2014, was 8,328, all of which were within the geographic area for which the Company is seeking support.  The number of business local exchange access lines served by the Company as of December 31, 2015, was 1,695, all of which were within the geographic area for which the Company is seeking support.  The number of business local exchange access lines served by the Company as of December 31, 2014, was 1,809, all of which were within the geographic area for which the Company is seeking support.  The monthly recurring rate charged by the Company for residential local exchange access service on December 31, 2015, was $16.00.  The monthly recurring rate charged by the Company for residential local exchange access service on December 31, 2014, was $16.00.  The rate charged by the Company for single line business local exchange access service on December 31, 2015, was $16.50.  The rate charged by the Company for single line business local exchange access service on December 31, 2014, was $16.5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specified statement is attached hereto as Exhibit 9.</w:t>
      </w:r>
      <w:r>
        <w:br w:type="page"/>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amount on line 4, titled “2011 ROR Carrier Base Period Revenue”, of the CAF ICC Data Collection Report for the period 7/1/16 – 6/30/17 has not changed from prior filing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Respectfully submitted this 30th day of July,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WHIDBEY TELEPHONE COMPAN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Frank McIntyre, an officer of Whidbey Telephone Company (the “Company “)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Dated at Langley, Washington this 30th day of July, 2016.</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itle:  Secretary/Treasurer</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PETITION OF WHIDBEY TELEPHONE COMPANY TO RECEIVE SUPPORT </w:t>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FROM THE STATE UNIVERSAL COMMUNICATIONS SERVICES </w:t>
          </w:r>
        </w:p>
        <w:p>
          <w:pPr>
            <w:pStyle w:val="Footer"/>
            <w:spacing w:lineRule="exact" w:line="249"/>
            <w:rPr>
              <w:rFonts w:ascii="Times New Roman" w:hAnsi="Times New Roman" w:cs="Times New Roman"/>
              <w:sz w:val="24"/>
            </w:rPr>
          </w:pPr>
          <w:r>
            <w:rPr>
              <w:rFonts w:cs="Times New Roman" w:ascii="Times New Roman" w:hAnsi="Times New Roman"/>
              <w:sz w:val="24"/>
              <w:szCs w:val="24"/>
            </w:rPr>
            <w:t>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FIDENTIAL PER WAC 480-07-160</w:t>
          </w:r>
        </w:p>
        <w:p>
          <w:pPr>
            <w:pStyle w:val="Normal"/>
            <w:spacing w:lineRule="auto" w:line="240"/>
            <w:jc w:val="center"/>
            <w:rPr>
              <w:rFonts w:ascii="Times New Roman" w:hAnsi="Times New Roman" w:cs="Times New Roman"/>
              <w:sz w:val="16"/>
            </w:rPr>
          </w:pPr>
          <w:r>
            <w:rPr>
              <w:rFonts w:cs="Times New Roman" w:ascii="Times New Roman" w:hAnsi="Times New Roman"/>
              <w:sz w:val="24"/>
              <w:szCs w:val="24"/>
            </w:rPr>
            <w:t xml:space="preserve">                          </w:t>
          </w:r>
          <w:r>
            <w:rPr>
              <w:rFonts w:cs="Times New Roman" w:ascii="Times New Roman" w:hAnsi="Times New Roman"/>
              <w:sz w:val="24"/>
              <w:szCs w:val="24"/>
            </w:rPr>
            <w:t>REDACTED</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rsuant to agreement with the Commission Staff, Exhibit 2 is limited to transactions other than employment compensation and benefits pursuant to employee benefit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12:00Z</dcterms:created>
  <dc:creator/>
  <dc:description/>
  <cp:keywords/>
  <dc:language>en-US</dc:language>
  <cp:lastModifiedBy/>
  <cp:lastPrinted>2015-05-18T12:30:00Z</cp:lastPrinted>
  <dcterms:modified xsi:type="dcterms:W3CDTF">2016-07-27T23:12: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hidbey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6-08-01T00:00:00Z</vt:lpwstr>
  </property>
  <property fmtid="{D5CDD505-2E9C-101B-9397-08002B2CF9AE}" pid="10" name="DocketNumber">
    <vt:lpwstr>160971</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6-08-01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