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urrey’s Disposal Co., Inc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rector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J. Mittelstaed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ficers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ame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Offi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J. Mittelstaedt - Chief Executive Offic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Steven F. Bouck - Presiden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Worthing Jackman - Executive Vice President, Chief Financial Officer, and </w:t>
        <w:tab/>
        <w:t>Assistant Secretar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Patrick Shea – Senior Vice President, General Counsel and Secretar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arrell W. Chambliss - Executive Vice President, Chief Operating Offic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avid Hall - Senior Vice President – Sales &amp; Marketing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Sue Netherton - Vice President – People, Training and Developmen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ames M. Little - Senior Vice President – Engineering and Disposal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avid Eddie – Senior Vice President – Chief Accounting Offic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Eric Hansen - Vice President – Chief Information Offic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Scott Schreiber - Vice President – Disposal Operation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Rick Wojahn - Vice President – Business Development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Brent Ditton - Regional Vice Presiden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ason Pratt- Regional Controll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ste Connections, Inc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rec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J. Mittelstae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 Da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ward Guil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Har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iam Razzo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fice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ame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Offi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nald J. Mittelstaedt </w:t>
        <w:tab/>
        <w:tab/>
        <w:t xml:space="preserve"> Chief Executive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ven F. Bouck </w:t>
        <w:tab/>
        <w:tab/>
        <w:tab/>
        <w:t>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thing Jackman </w:t>
        <w:tab/>
        <w:tab/>
        <w:t xml:space="preserve">Executive Vice President, Chief Financial Officer, and </w:t>
        <w:tab/>
        <w:tab/>
        <w:tab/>
        <w:tab/>
        <w:tab/>
        <w:tab/>
        <w:t>Assistant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trick Shea  </w:t>
        <w:tab/>
        <w:tab/>
        <w:tab/>
        <w:t>Senior Vice President, General Counsel and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rrell W. Chambliss  </w:t>
        <w:tab/>
        <w:tab/>
        <w:t>Executive Vice President, Chief Operating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 Hall </w:t>
        <w:tab/>
        <w:tab/>
        <w:tab/>
        <w:t>Senior Vice President – Sales &amp; Mark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e Netherton  </w:t>
        <w:tab/>
        <w:tab/>
        <w:tab/>
        <w:t>Vice President – People, Training and Develo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mes M. Little </w:t>
        <w:tab/>
        <w:tab/>
        <w:tab/>
        <w:t>Senior Vice President – Engineering and Dis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 Eddie  </w:t>
        <w:tab/>
        <w:tab/>
        <w:tab/>
        <w:t>Senior Vice President – Chief Accounting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ic Hansen </w:t>
        <w:tab/>
        <w:tab/>
        <w:tab/>
        <w:t>Vice President – Chief Information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tt Schreiber  </w:t>
        <w:tab/>
        <w:tab/>
        <w:tab/>
        <w:t>Vice President – Disposal Oper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k Wojahn </w:t>
        <w:tab/>
        <w:tab/>
        <w:tab/>
        <w:t xml:space="preserve">Vice President – Business Develop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ent Ditton  </w:t>
        <w:tab/>
        <w:tab/>
        <w:tab/>
        <w:t>Regional Vice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son Pratt</w:t>
        <w:tab/>
        <w:tab/>
        <w:tab/>
        <w:t>Regional Contro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83"/>
        <w:gridCol w:w="720"/>
        <w:gridCol w:w="5062"/>
      </w:tblGrid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2026" w:leader="dot"/>
              </w:tabs>
              <w:snapToGrid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64" w:leader="none"/>
              </w:tabs>
              <w:snapToGrid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ste Connections of Washington, Inc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recto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J. Mittelstae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fice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ame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Off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nald J. Mittelstaedt </w:t>
        <w:tab/>
        <w:tab/>
        <w:t xml:space="preserve"> Chief Executive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ven F. Bouck </w:t>
        <w:tab/>
        <w:tab/>
        <w:tab/>
        <w:t>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thing Jackman </w:t>
        <w:tab/>
        <w:tab/>
        <w:t xml:space="preserve">Executive Vice President, Chief Financial Officer, and </w:t>
        <w:tab/>
        <w:tab/>
        <w:tab/>
        <w:tab/>
        <w:tab/>
        <w:tab/>
        <w:t>Assistant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trick Shea  </w:t>
        <w:tab/>
        <w:tab/>
        <w:tab/>
        <w:t>Senior Vice President, General Counsel and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rrell W. Chambliss  </w:t>
        <w:tab/>
        <w:tab/>
        <w:t>Executive Vice President, Chief Operating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 Hall </w:t>
        <w:tab/>
        <w:tab/>
        <w:tab/>
        <w:t>Senior Vice President – Sales &amp; Mark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e Netherton  </w:t>
        <w:tab/>
        <w:tab/>
        <w:tab/>
        <w:t>Vice President – People, Training and Develo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mes M. Little </w:t>
        <w:tab/>
        <w:tab/>
        <w:tab/>
        <w:t>Senior Vice President – Engineering and Dis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 Eddie  </w:t>
        <w:tab/>
        <w:tab/>
        <w:tab/>
        <w:t>Senior Vice President – Chief Accounting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ic Hansen </w:t>
        <w:tab/>
        <w:tab/>
        <w:tab/>
        <w:t>Vice President – Chief Information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tt Schreiber  </w:t>
        <w:tab/>
        <w:tab/>
        <w:tab/>
        <w:t>Vice President – Disposal Oper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k Wojahn </w:t>
        <w:tab/>
        <w:tab/>
        <w:tab/>
        <w:t xml:space="preserve">Vice President – Business Develop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ent Ditton  </w:t>
        <w:tab/>
        <w:tab/>
        <w:tab/>
        <w:t>Regional Vice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son Pratt</w:t>
        <w:tab/>
        <w:tab/>
        <w:tab/>
        <w:t>Regional Contro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35:00Z</dcterms:created>
  <dc:creator/>
  <dc:description/>
  <dc:language>en-US</dc:language>
  <cp:lastModifiedBy/>
  <cp:lastPrinted>2010-12-16T10:30:00Z</cp:lastPrinted>
  <dcterms:modified xsi:type="dcterms:W3CDTF">2015-05-20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22T00:00:00Z</vt:lpwstr>
  </property>
  <property fmtid="{D5CDD505-2E9C-101B-9397-08002B2CF9AE}" pid="6" name="DocketNumber">
    <vt:lpwstr>16023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2814801.1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