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-151543 Commission’s Proof of Service of Complaint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321 Communications, Inc.’s 2014 Annual Report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Greenfly Networks, Inc. d/b/a Clearfly Communications’ 2014 Annual Report (1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iBasis Retail, Inc.’s 2014 Annual Report (1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iNetworks Group, Inc.’s 2014 Annual Report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Master Call Corporation’s 2014 Annual Report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</w:tabs>
      <w:ind w:left="81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T-151543</w:t>
    </w:r>
  </w:p>
  <w:p>
    <w:pPr>
      <w:pStyle w:val="Header"/>
      <w:tabs>
        <w:tab w:val="clear" w:pos="4320"/>
        <w:tab w:val="clear" w:pos="8640"/>
        <w:tab w:val="left" w:pos="7335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9:00Z</dcterms:created>
  <dc:creator>Information Services</dc:creator>
  <dc:description/>
  <cp:keywords/>
  <dc:language>en-US</dc:language>
  <cp:lastModifiedBy>DeMarco, Betsy (UTC)</cp:lastModifiedBy>
  <cp:lastPrinted>2014-10-22T09:11:00Z</cp:lastPrinted>
  <dcterms:modified xsi:type="dcterms:W3CDTF">2015-11-06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21 Communications, Inc.;Eman Networks;Ernest Communications, Inc.;Greenfly Networks, Inc.;iBasis Retail, Inc.;iNetworks Group, Inc.;LDC Group, LLC;Legacy Long Distance International, Inc.;Public Wireless, Inc.;Tele Circuit Network Corporation;Telecommuni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B8357FB11AF11C499C9256DF8960B8DC</vt:lpwstr>
  </property>
  <property fmtid="{D5CDD505-2E9C-101B-9397-08002B2CF9AE}" pid="6" name="Date1">
    <vt:lpwstr>2015-11-06T10:57:15Z</vt:lpwstr>
  </property>
  <property fmtid="{D5CDD505-2E9C-101B-9397-08002B2CF9AE}" pid="7" name="DocType">
    <vt:lpwstr>Exhibit</vt:lpwstr>
  </property>
  <property fmtid="{D5CDD505-2E9C-101B-9397-08002B2CF9AE}" pid="8" name="DocketNumber">
    <vt:lpwstr>151543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7-28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