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ITY OF WOODINVILLE,</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EASTSIDE COMMUNITY RAIL, BALLARD TERMINAL RAIL, PORT OF SEATTLE, AND WASHINGTON STATE DEPARTMENT OF TRANSPORT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439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March 19, 2015,</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November 18, 2014, the City of Woodinville (City) filed with the Washington Utilities and Transportation Commission (Commission) a petition seeking approval to reconstruct a highway-rail grade crossing, and install an inter-tie between a highway signal and a railroad crossing signal system at State Route 202 in the City of Woodinville, USDOT Crossing No. 091797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December 8, 2015, the Commission sent a letter to Eastside Community Rail, Ballard Terminal Railroad, Washington State Department of Transportation (WSDOT), and the Port of Seattle (Port) notifying them of the petitions and requesting they respond within twenty days indicating their support or opposition to the City’s pet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29, 2014, the Commission received a letter on behalf of Eastside Community Rail and Ballard Terminal Railroad Company opposing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December 30, 2014, the WSDOT filed with the Commission a signed “Waiver of Hearing by Respondent” for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anuary 9, 2015, the Port filed with the Commission a letter waiving its right to a hearing and stating that it does not object to the Commission resolving the issues without conducting a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alterations in the style or nature of construction of existing grade crossing, and to apportion the expense of such a change between the railroad and the municipality or county affected pursuant to RCW 81.53, including without limitation, RCW 81.53.060 and RCW 81.53.110.  In addition to those previously cited, statutes involved include those within RCW 81.01, RCW 81.04 RCW 81.44, and RCW 81.53, including but not limited to RCW 80.01.040 and RCW 81.04.020.</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these proceedings as set out in WAC 480-07 and WAC 480-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0:30 a.m., on March 19, 2015, in Room 206,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xml:space="preserve">.  Please appear on the teleconference bridge five minutes before the conference is scheduled to begin.  </w:t>
      </w:r>
      <w:r>
        <w:rPr>
          <w:rFonts w:cs="Times New Roman" w:ascii="Times New Roman" w:hAnsi="Times New Roman"/>
          <w:b/>
          <w:bCs/>
          <w:sz w:val="25"/>
          <w:szCs w:val="25"/>
        </w:rPr>
        <w:t>The prehearing conference is set at the same time as the prehearing conference in Docket TR-143903.</w:t>
      </w:r>
      <w:r>
        <w:rPr>
          <w:rStyle w:val="FootnoteCharacters"/>
          <w:rStyle w:val="FootnoteAnchor"/>
          <w:rFonts w:cs="Times New Roman" w:ascii="Times New Roman" w:hAnsi="Times New Roman"/>
          <w:b/>
          <w:bCs/>
          <w:sz w:val="25"/>
          <w:szCs w:val="25"/>
        </w:rPr>
        <w:footnoteReference w:id="2"/>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City of Woodinville</w:t>
      </w:r>
    </w:p>
    <w:p>
      <w:pPr>
        <w:pStyle w:val="Normal"/>
        <w:spacing w:lineRule="auto" w:line="264"/>
        <w:rPr/>
      </w:pPr>
      <w:r>
        <w:rPr>
          <w:rFonts w:cs="Times New Roman" w:ascii="Times New Roman" w:hAnsi="Times New Roman"/>
          <w:sz w:val="25"/>
          <w:szCs w:val="25"/>
        </w:rPr>
        <w:tab/>
        <w:tab/>
        <w:tab/>
        <w:tab/>
        <w:tab/>
        <w:t>Thomas E. Hansen, P.E.</w:t>
      </w:r>
    </w:p>
    <w:p>
      <w:pPr>
        <w:pStyle w:val="Normal"/>
        <w:spacing w:lineRule="auto" w:line="264"/>
        <w:rPr/>
      </w:pPr>
      <w:r>
        <w:rPr>
          <w:rFonts w:cs="Times New Roman" w:ascii="Times New Roman" w:hAnsi="Times New Roman"/>
          <w:sz w:val="25"/>
          <w:szCs w:val="25"/>
        </w:rPr>
        <w:tab/>
        <w:tab/>
        <w:tab/>
        <w:tab/>
        <w:tab/>
        <w:t>17301 13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Avenue N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Woodinville, WA  9807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425) 877-2294</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thomash@ci.woodinville.wa.us</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Greg A. Rubstello</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gden Murphy Wallace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901 Fifth Avenue, Suite 35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64-200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06) 447-7206</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grubstello@omw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Eastside Community Rai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Doug Engl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Managing Directo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011 Maple Avenu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nohomish, WA  9829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425) 891-4223</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Doug.engle@escrail.org</w:t>
        </w:r>
      </w:hyperlink>
      <w:r>
        <w:br w:type="page"/>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Washington State Department of Transport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hmer Nizam</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10 Maple Park Avenue S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73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732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705-727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nizama@wsdot.wa.gov</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Ballard Terminal Railroa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Byron Col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4725 Ballard Avenue N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07-481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06) 947-212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6">
        <w:r>
          <w:rPr>
            <w:rStyle w:val="InternetLink"/>
            <w:rFonts w:cs="Times New Roman" w:ascii="Times New Roman" w:hAnsi="Times New Roman"/>
            <w:sz w:val="25"/>
            <w:szCs w:val="25"/>
          </w:rPr>
          <w:t>byroncole@comcast.net</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Port of Seattl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n Sulliv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120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Seattle, WA  98111-120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7">
        <w:r>
          <w:rPr>
            <w:rStyle w:val="InternetLink"/>
            <w:rFonts w:cs="Times New Roman" w:ascii="Times New Roman" w:hAnsi="Times New Roman"/>
            <w:sz w:val="25"/>
            <w:szCs w:val="25"/>
          </w:rPr>
          <w:t>Sullivan.s@portseattle.org</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Julian Beatti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8">
        <w:r>
          <w:rPr>
            <w:rStyle w:val="InternetLink"/>
            <w:rFonts w:cs="Times New Roman" w:ascii="Times New Roman" w:hAnsi="Times New Roman"/>
            <w:sz w:val="25"/>
            <w:szCs w:val="25"/>
          </w:rPr>
          <w:t>jbeattie@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18,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ity of Woodinville v. Eastside Community Rail, King County, Ballard Terminal Rail, and the Washington State Department of Trans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4390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pPr>
    <w:r>
      <w:rPr>
        <w:b/>
        <w:bCs/>
        <w:sz w:val="20"/>
      </w:rPr>
      <w:tab/>
      <w:t>[Service Date February 1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h@ci.woodinville.wa.us" TargetMode="External"/><Relationship Id="rId3" Type="http://schemas.openxmlformats.org/officeDocument/2006/relationships/hyperlink" Target="mailto:grubstello@omwlaw.com" TargetMode="External"/><Relationship Id="rId4" Type="http://schemas.openxmlformats.org/officeDocument/2006/relationships/hyperlink" Target="mailto:Doug.engle@escrail.org" TargetMode="External"/><Relationship Id="rId5" Type="http://schemas.openxmlformats.org/officeDocument/2006/relationships/hyperlink" Target="mailto:nizama@wsdot.wa.gov" TargetMode="External"/><Relationship Id="rId6" Type="http://schemas.openxmlformats.org/officeDocument/2006/relationships/hyperlink" Target="mailto:byroncole@comcast.net" TargetMode="External"/><Relationship Id="rId7" Type="http://schemas.openxmlformats.org/officeDocument/2006/relationships/hyperlink" Target="mailto:Sullivan.s@portseattle.org" TargetMode="External"/><Relationship Id="rId8" Type="http://schemas.openxmlformats.org/officeDocument/2006/relationships/hyperlink" Target="mailto:jbeattie@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37:00Z</dcterms:created>
  <dc:creator/>
  <dc:description/>
  <cp:keywords/>
  <dc:language>en-US</dc:language>
  <cp:lastModifiedBy/>
  <dcterms:modified xsi:type="dcterms:W3CDTF">2015-02-18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Woodinvill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8T13:49:55Z</vt:lpwstr>
  </property>
  <property fmtid="{D5CDD505-2E9C-101B-9397-08002B2CF9AE}" pid="6" name="DocketNumber">
    <vt:lpwstr>14390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1-1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