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A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’s annual report packet, mailed to company on February 28, 2014 (1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Ludke-Pacific Trucking’s complete 2013 annual report, filed June 6, 2014 (1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G-091023, Notice of Penalty Assessment against Ludke – Pacific Trucking for violation of WAC 480-70-071, issued June 30, 2009; Docket TG-130876, Notice of Penalty Assessment for violation of WAC 480-70-071, issued August 5, 2013. (6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TG-141168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04:00Z</dcterms:created>
  <dc:creator>Information Services</dc:creator>
  <dc:description/>
  <cp:keywords/>
  <dc:language>en-US</dc:language>
  <cp:lastModifiedBy>Fassio, Michael (UTC)</cp:lastModifiedBy>
  <cp:lastPrinted>2014-08-14T15:03:00Z</cp:lastPrinted>
  <dcterms:modified xsi:type="dcterms:W3CDTF">2014-08-14T2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UDTKE - PACIFIC TRUCKING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A33B3EABA2E87B45BF6430454074B309</vt:lpwstr>
  </property>
  <property fmtid="{D5CDD505-2E9C-101B-9397-08002B2CF9AE}" pid="6" name="Date1">
    <vt:lpwstr>2014-08-19T00:00:00Z</vt:lpwstr>
  </property>
  <property fmtid="{D5CDD505-2E9C-101B-9397-08002B2CF9AE}" pid="7" name="DocketNumber">
    <vt:lpwstr>141168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22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5-30T00:00:00Z</vt:lpwstr>
  </property>
  <property fmtid="{D5CDD505-2E9C-101B-9397-08002B2CF9AE}" pid="15" name="Prefix">
    <vt:lpwstr>T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