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’s annual report packet, mailed to company on February 28, 2014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wise, LLC e-filing receipt, regulatory fee calculation schedule, and redacted Balance Sheet and Profit &amp; Loss Sheet, received April 30, 2014 (4 pages)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UT-130858, Notice of Penalty Assessment against Telewise, in the amount of $25 for violation of WAC 480-120-382, issued August 2, 2013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UT-140922 (Telewise, LLC)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53:00Z</dcterms:created>
  <dc:creator>Information Services</dc:creator>
  <dc:description/>
  <cp:keywords/>
  <dc:language>en-US</dc:language>
  <cp:lastModifiedBy>DeMarco, Betsy (UTC)</cp:lastModifiedBy>
  <cp:lastPrinted>2014-08-18T11:01:00Z</cp:lastPrinted>
  <dcterms:modified xsi:type="dcterms:W3CDTF">2014-08-18T1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wis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F6149227E1E3394489D6B26CFD8C6E3F</vt:lpwstr>
  </property>
  <property fmtid="{D5CDD505-2E9C-101B-9397-08002B2CF9AE}" pid="6" name="Date1">
    <vt:lpwstr>2014-08-19T00:00:00Z</vt:lpwstr>
  </property>
  <property fmtid="{D5CDD505-2E9C-101B-9397-08002B2CF9AE}" pid="7" name="DocketNumber">
    <vt:lpwstr>140922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