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YAKIMA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2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y 23, 2014,</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10, 2014, BNSF Railway Company (BNSF) filed with the Washington Utilities and Transportation Commission (Commission) a Petition for the closure of the N. Stevens highway-rail grade crossing near the City of Toppenish, Yakima County (Docket TR-140382), and a Petition for the closure of the Barnhart highway-rail grade crossing near the City of Mabton, Yakima County (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March 13, 2014, the Commission sent a letter to the Yakima County Roads division of Yakima County Public Works, (Yakima County) notifying them of the petitions and requesting they respond within twenty days indicating their support or opposition to BNSF’s pet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27, 2014, counsel for Yakima County filed with the Commission an objection to the petitions and requested that the matters be scheduled for hear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pril 21, 2014, the Yakama Nation Tribal Council and the Washington Farm Bureau filed with the Commission letters objecting to the closure of the rail cross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closure of railroad crossings pursuant to RCW 81.53, including without limitation, RCW 81.53.060.  Further, the Commission has legal authority to regulate alterations in the style or nature of construction of existing grade crossings, and to apportion the expense of such a change between the railroad and the municipality or county affected pursuant to RCW 81.53, including without limitations, RCW 81.53.060 and RCW 81.53.110.  In addition to those previously cited, statutes involved include those within RCW 81.04 and RCW 81.53, including but not limited to RCW 81.04.110, RCW 81.53.010, RCW 81.53.060, RCW 81.53.261, and RCW 81.53.271.</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these proceedings as set out in WAC 480-07 and WAC 480-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ese matter at 10:00 a.m., on May 23, 2014, in Room 206,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BNSF Railway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Wag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Public Project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454 Occidental Avenue S, Suite 1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34-145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5-6152</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Richard.wagner@bnsf.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s:</w:t>
        <w:tab/>
        <w:tab/>
        <w:t>Tom Montgomer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eresa Bry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ontgomery Scar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218 Third Avenue, Suite 2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625-18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tom@montgomeryscarp.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Teresa@montgomerysca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Yakima Count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epartment of Public Servic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r. Gary Eksted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unty Engineer/Assistant Dire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28 North Second Street #40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Yakima, WA  9890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Kenneth W. Harper</w:t>
      </w:r>
    </w:p>
    <w:p>
      <w:pPr>
        <w:pStyle w:val="Normal"/>
        <w:spacing w:lineRule="auto" w:line="264"/>
        <w:ind w:firstLine="720"/>
        <w:rPr/>
      </w:pPr>
      <w:r>
        <w:rPr>
          <w:rFonts w:cs="Times New Roman" w:ascii="Times New Roman" w:hAnsi="Times New Roman"/>
          <w:sz w:val="25"/>
          <w:szCs w:val="25"/>
        </w:rPr>
        <w:tab/>
        <w:tab/>
        <w:tab/>
        <w:tab/>
        <w:t>Menke Jackson Beyer,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807 North 3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Yakima, WA  989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509) 575-035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kharper@mjb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Sally Brown</w:t>
      </w:r>
    </w:p>
    <w:p>
      <w:pPr>
        <w:pStyle w:val="Normal"/>
        <w:spacing w:lineRule="auto" w:line="264"/>
        <w:rPr/>
      </w:pPr>
      <w:r>
        <w:rPr>
          <w:rFonts w:cs="Times New Roman" w:ascii="Times New Roman" w:hAnsi="Times New Roman"/>
          <w:sz w:val="25"/>
          <w:szCs w:val="25"/>
        </w:rPr>
        <w:tab/>
        <w:tab/>
        <w:tab/>
        <w:tab/>
        <w:tab/>
        <w:t>Senior 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R-140382 &amp; TR-1403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May 8,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gner@bnsf.com" TargetMode="External"/><Relationship Id="rId3" Type="http://schemas.openxmlformats.org/officeDocument/2006/relationships/hyperlink" Target="mailto:tom@montgomeryscarp.com" TargetMode="External"/><Relationship Id="rId4" Type="http://schemas.openxmlformats.org/officeDocument/2006/relationships/hyperlink" Target="mailto:Teresa@montgomeryscarp.com" TargetMode="External"/><Relationship Id="rId5" Type="http://schemas.openxmlformats.org/officeDocument/2006/relationships/hyperlink" Target="mailto:kharper@mjbe.com" TargetMode="External"/><Relationship Id="rId6" Type="http://schemas.openxmlformats.org/officeDocument/2006/relationships/hyperlink" Target="mailto:sbrown@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7:00Z</dcterms:created>
  <dc:creator/>
  <dc:description/>
  <cp:keywords/>
  <dc:language>en-US</dc:language>
  <cp:lastModifiedBy/>
  <dcterms:modified xsi:type="dcterms:W3CDTF">2014-05-08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5-08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