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Dear Commercial Customer:                                                                       May 31, 2013                            </w:t>
      </w:r>
      <w:r>
        <w:rPr/>
        <w:t xml:space="preserve">Pullman Disposal Service, Inc.  has filed a request with the Washington Utilities &amp;Transportation Commission (UTC) to adjust rates effective July 1, 2013. This request was filed due to decreases in Whitman County landfill disposal fees, and increases in operating expenses since our last rate adjustment, including but not limited to wages, postage, fuel, insurance and other operating costs.  In addition, a new recycling system (known as “single stream”) will increase recycling opportunities for customers. These rates are subject to approval by the UTC.  They will conduct a UTC staff investigation, review the proposal and may approve, deny, or set rates different from those shown:                                                                                                                                                    Multi-family rates:          Current  monthly:                                Proposed monthly:                                                                                                                                                                                                                                                   </w:t>
        <w:tab/>
        <w:t xml:space="preserve">                                Weekly service                                   Weekly service                                                                                                                                                                                                                                                                                                                     1 yard-container*                      $ 61.55                                                $ 62.79                                                                                                                1.5 yard-container*                      84.18                                                   85.90                                                                 2 yard-container*                       108.64                                                 110.88                                                             3 yard-container*                       151.11                                                 154.16                                                             4 yard-container*                       194.00                                                 197.94                                                            6 yard-container*                       276.17                                                 281.72                                                                               8 yard container*                       361.46                                                  368.76                                          Commercial Cans(ea)                     3.50                                                      3.47                                                   Extras(ea)                                         3.50                                                      3.47                                                                                    Loose yards (ea)                            20.01                                                    19.81                                                                                                                    *These rates include a recycling charge per pickup which will increase 22%.The proposed rate increases range from (1.0)% to  2.0% and not all commercial services are listed above.    If you have any questions about the proposed increase or service options, please contact Pullman Disposal Service, Inc. at 509-334-1914, 509-334-5268(fax), or P.O. Box 619, Pullman, WA 99163.</w:t>
      </w:r>
    </w:p>
    <w:p>
      <w:pPr>
        <w:pStyle w:val="Normal"/>
        <w:spacing w:lineRule="auto" w:line="240"/>
        <w:rPr/>
      </w:pPr>
      <w:r>
        <w:rPr/>
        <w:t xml:space="preserve">The commission has the authority to set final rates that may be either lower or higher from the company’s request, depending on the results of its investigation.  Commission staff will make a recommendation to commissioners at an open meeting in Olympia, which is scheduled for 9:30 a.m. on June 27, 2013. To comment on this filing, be added to the UTC’s mailing list, or ask questions about the rate making process; please use the comment information below.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the “Public Comment” feature at the commission’s Web site at utc.wa.gov or by the following contact information. Washington Utilities and Transportation Commission,  1300 S. Evergreen Park Drive SW, P.O. Box 47250,Olympia, WA 98504-7250, E-mail: </w:t>
      </w:r>
      <w:hyperlink r:id="rId2">
        <w:r>
          <w:rPr>
            <w:rStyle w:val="InternetLink"/>
          </w:rPr>
          <w:t>comments@utc.wa.gov</w:t>
        </w:r>
      </w:hyperlink>
      <w:r>
        <w:rPr/>
        <w:t xml:space="preserve">, Telephone: 1-888-333-WUTC(9882), 360-586-1150 (fax).                                          Sincerely,                                                                        Pullman Disposal Service, Inc.                                        </w:t>
      </w:r>
    </w:p>
    <w:p>
      <w:pPr>
        <w:pStyle w:val="Normal"/>
        <w:spacing w:lineRule="auto" w:line="240"/>
        <w:rPr/>
      </w:pPr>
      <w:r>
        <w:rPr/>
      </w:r>
    </w:p>
    <w:p>
      <w:pPr>
        <w:pStyle w:val="Normal"/>
        <w:spacing w:lineRule="auto" w:line="240"/>
        <w:rPr/>
      </w:pPr>
      <w:r>
        <w:rPr/>
      </w:r>
    </w:p>
    <w:p>
      <w:pPr>
        <w:pStyle w:val="Normal"/>
        <w:spacing w:lineRule="auto" w:line="240" w:before="0" w:after="200"/>
        <w:rPr>
          <w:sz w:val="18"/>
          <w:szCs w:val="18"/>
        </w:rPr>
      </w:pPr>
      <w:r>
        <w:rPr>
          <w:sz w:val="18"/>
          <w:szCs w:val="18"/>
        </w:rPr>
        <w:t>Multi-fami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51:00Z</dcterms:created>
  <dc:creator>Bob Cole</dc:creator>
  <dc:description/>
  <dc:language>en-US</dc:language>
  <cp:lastModifiedBy>Bob Cole</cp:lastModifiedBy>
  <cp:lastPrinted>2013-05-14T15:18:00Z</cp:lastPrinted>
  <dcterms:modified xsi:type="dcterms:W3CDTF">2013-05-16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6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