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ehold Goods Moving Company Permit Application for B&amp;Z Moving, filed February 13, 2013 (10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ice of Intent to Deny Application for Permanent Authority; Notice of Opportunity for Hearing, served March 26, 2013 (5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quest for Hearing by Mr. Zachary Gripp, B&amp;Z Moving, dated April 5, 2013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C Consumer Protection and Communications Section Staff Memorandum re: research and recommendation regarding B&amp;Z Moving’s application for a permit, dated March 25, 2013 (5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slist advertisement for B&amp;Z Moving, dated November 26, 2012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response from “Billy” at B&amp;Z Moving to Staff regarding a move, dated November 28, 2013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response from “Billy” at B&amp;Z Moving to Staff regarding a move, dated December 3, 2013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tout of company ad on website: betterthantherestmoversusa.com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tout of company ad on Facebook page for “Better than the Rest Moving”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response from “Billy” at B&amp;Z Moving to Staff, dated February 28, 2013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intout from website: www.bandzmoving.com, showing contact information for Billy Trick and Zac Gripp.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-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tout of Facebook profile for “Billy Trick” and printout of King County Sheriff’s Sex Offender Watch website for William Anthony Trick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-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tout of Zachary Gripp’s Driver’s License photo, and Facebook profile pages (4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-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tout of Ms. Ashley Gripp’s Facebook profile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iance Letter, dated February 1, 2013, to Billy Trick, B&amp;Z Moving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-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 Access to Criminal History (WATCH) Report for William Anthony Trick from Washington State Patrol (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ab/>
      <w:tab/>
      <w:t>Docket TV-130259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19:00Z</dcterms:created>
  <dc:creator>Information Services</dc:creator>
  <dc:description/>
  <cp:keywords/>
  <dc:language>en-US</dc:language>
  <cp:lastModifiedBy>DeMarco, Betsy (UTC)</cp:lastModifiedBy>
  <cp:lastPrinted>2013-04-25T13:44:00Z</cp:lastPrinted>
  <dcterms:modified xsi:type="dcterms:W3CDTF">2013-04-25T20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 &amp; Z Moving L.L.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4-25T00:00:00Z</vt:lpwstr>
  </property>
  <property fmtid="{D5CDD505-2E9C-101B-9397-08002B2CF9AE}" pid="6" name="DocketNumber">
    <vt:lpwstr>13025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