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QWEST CORPORATION D/B/A CENTURYLINK QC AND QWEST COMMUNICATIONS COMPANY LLC D/B/A CENTURYLINK QCC,</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12198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T-12198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T-121986”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pril 25, 20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121986</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_________,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121986</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121986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2198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pril 25,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T-12198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43:00Z</dcterms:created>
  <dc:creator>MKaech</dc:creator>
  <dc:description/>
  <dc:language>en-US</dc:language>
  <cp:lastModifiedBy>Leisa Fortney</cp:lastModifiedBy>
  <cp:lastPrinted>2014-04-25T08:39:00Z</cp:lastPrinted>
  <dcterms:modified xsi:type="dcterms:W3CDTF">2014-04-25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enturyTel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ontentTypeId">
    <vt:lpwstr>0x010100C72723B808374344B90519E68ED0B227</vt:lpwstr>
  </property>
  <property fmtid="{D5CDD505-2E9C-101B-9397-08002B2CF9AE}" pid="7" name="Date1">
    <vt:lpwstr>2014-04-25T00:00:00Z</vt:lpwstr>
  </property>
  <property fmtid="{D5CDD505-2E9C-101B-9397-08002B2CF9AE}" pid="8" name="DelegatedOrder">
    <vt:lpwstr>0</vt:lpwstr>
  </property>
  <property fmtid="{D5CDD505-2E9C-101B-9397-08002B2CF9AE}" pid="9" name="DocketNumber">
    <vt:lpwstr>121986</vt:lpwstr>
  </property>
  <property fmtid="{D5CDD505-2E9C-101B-9397-08002B2CF9AE}" pid="10" name="DocumentGroup">
    <vt:lpwstr/>
  </property>
  <property fmtid="{D5CDD505-2E9C-101B-9397-08002B2CF9AE}" pid="11" name="DocumentSetType">
    <vt:lpwstr>Order - Protective</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2-12-20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display_urn:schemas-microsoft-com:office:office#Author">
    <vt:lpwstr>Walker, Kippi (UTC)</vt:lpwstr>
  </property>
  <property fmtid="{D5CDD505-2E9C-101B-9397-08002B2CF9AE}" pid="23" name="display_urn:schemas-microsoft-com:office:office#Editor">
    <vt:lpwstr>Walker, Kippi (UTC)</vt:lpwstr>
  </property>
</Properties>
</file>