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1080"/>
        <w:gridCol w:w="495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/5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ff Exhibit - Declaration of Mathew Perkinson and Declaration of Lisa Wy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/5/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mpany Exhibit – Letters from Dennis Burke, Parkland Water, dated May 24, June 7, July 20, and August 3, 2012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UW-12086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0:00Z</dcterms:created>
  <dc:creator>Information Services</dc:creator>
  <dc:description/>
  <dc:language>en-US</dc:language>
  <cp:lastModifiedBy>Walker, Kippi (UTC)</cp:lastModifiedBy>
  <cp:lastPrinted>2012-09-17T11:22:00Z</cp:lastPrinted>
  <dcterms:modified xsi:type="dcterms:W3CDTF">2012-09-17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rkland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9-17T00:00:00Z</vt:lpwstr>
  </property>
  <property fmtid="{D5CDD505-2E9C-101B-9397-08002B2CF9AE}" pid="6" name="DocketNumber">
    <vt:lpwstr>12086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