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ehold Goods Permit Application submitted by Chana Green, on File in Docket TV-10095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Dismissing Application in Docket TV-10095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ehold Goods Permit Application submitted by Chana Green, on File in Docket TV-1108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nded Permit Application submitted by Chana Green, on File in Docket TV-1108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Dismissing Application in Docket TV-1108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out of California Public Utility Code Section 5135 from California State legislative information websi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ice of Intent to Deny Application for Permanent Authority; Notice of Opportunity for Hearing, served July 19, 2012, in Docket TV-12076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orandum from Sharon Wallace to David Pratt, dated July 3, 2012, regarding “Commission Staff’s Response to Application for Household Goods Moving Company Permit for Oracle Marketing d/b/a Oracle Marketing Inc., Docket TV-120766,” with appendice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out from Washington Secretary of State’s office:  corporate registration of Oracle Marketing Inc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out from California Secretary of State’s office: corporate registration of Oracle Marketing Inc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e Ilja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articipating by ph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fornia PUC Household Goods Carrier Examination Report and application, dated April 6, 2009, listing Chana E Green as applicant and Chani Green as examin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Transport Payroll Records for Channi Green provided in response to a notice from the California PUC to appear and produce docume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 OF COMMISSION STAFF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>Docket TV-120766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19:00Z</dcterms:created>
  <dc:creator>Information Services</dc:creator>
  <dc:description/>
  <cp:keywords/>
  <dc:language>en-US</dc:language>
  <cp:lastModifiedBy>DeMarco, Betsy (UTC)</cp:lastModifiedBy>
  <cp:lastPrinted>2012-10-01T15:01:00Z</cp:lastPrinted>
  <dcterms:modified xsi:type="dcterms:W3CDTF">2012-10-01T22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racle Marketing, DBA Oracle Marketing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0-01T00:00:00Z</vt:lpwstr>
  </property>
  <property fmtid="{D5CDD505-2E9C-101B-9397-08002B2CF9AE}" pid="6" name="DocketNumber">
    <vt:lpwstr>12076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