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PARTAN ENVIRONMENTAL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120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February 1,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November 21, 2011, Spartan Environmental LLC (Spartan)</w:t>
      </w:r>
      <w:r>
        <w:rPr>
          <w:rFonts w:cs="Times New Roman" w:ascii="Times New Roman" w:hAnsi="Times New Roman"/>
          <w:sz w:val="25"/>
          <w:szCs w:val="25"/>
        </w:rPr>
        <w:t>, filed with the Washington Utilities and Transportation Commission (Commission) an application for a certificate of public convenience and necessity to operate motor vehicles in furnishing solid waste collection service consisting of bio-hazardous and biomedical waste in the state of Washington.  Notice of the Application was published in the Commission’s weekly Docket on November 2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solid waste collection services under RCW 81.77 and WAC 480-70.  The statutes that apply to this matter include RCW 80.01, RCW 81.04, RCW 81.28, and RCW 81.77, including but not limited to RCW 80.01.040, RCW 81.04.020, and RCW 81.77.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 certificate to Spartan for the service it proposes is necessary and is otherwise consistent with the public interest, and whether other carriers are authorized to serve in the territory reques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February 1, 2012,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Spartan Environmental 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5555 N. Channel Avenu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uilding 8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rtland, OR  9721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503) 283-82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sales@spartan-environmenta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 Staff:</w:t>
        <w:tab/>
        <w:t>Fronda W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fwoods@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rotestants:</w:t>
        <w:tab/>
        <w:tab/>
        <w:t>Washington Refuse &amp; Recycling Associ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160 -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ite 20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Lacey, WA  98503</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ubatino Refuse Removal,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812 Hoyt Avenu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10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verett, WA  98206-10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Consolidated Disposal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370 Basin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115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Ephrata, WA  98823-115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urrey’s Disposal,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39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yallup, WA  9837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llman Disposal Service,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5 NW Harol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ullman, WA  99163</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ames K. Sell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MB 2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10 Judson S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Gig Harbor, WA  98335</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60) 981-016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jamessells@comcast.net</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Stericycle of Washington, Inc.</w:t>
      </w:r>
    </w:p>
    <w:p>
      <w:pPr>
        <w:pStyle w:val="Normal"/>
        <w:spacing w:lineRule="auto" w:line="264"/>
        <w:ind w:left="2160" w:firstLine="720"/>
        <w:rPr/>
      </w:pPr>
      <w:r>
        <w:rPr>
          <w:rFonts w:cs="Times New Roman" w:ascii="Times New Roman" w:hAnsi="Times New Roman"/>
          <w:sz w:val="25"/>
          <w:szCs w:val="25"/>
        </w:rPr>
        <w:t>20320 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nt, WA  98032</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Stephen B. John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ared Van Kirk</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Garvey Schubert Bar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191 Second Avenue, Suite 18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464-3939</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johnson@gsblaw.com</w:t>
        </w:r>
      </w:hyperlink>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jvankirk@gsblaw.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Waste Management of Washington,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M Healthcare Solutions of Washingt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irkland, WA  98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Polly L. McNeil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mmit Law Grou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5 Fifth Avenue S,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76-704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7">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tin Loving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0,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1202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t>[Service Date Januar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partan-environmental.com" TargetMode="External"/><Relationship Id="rId3" Type="http://schemas.openxmlformats.org/officeDocument/2006/relationships/hyperlink" Target="mailto:fwoods@utc.wa.gov" TargetMode="External"/><Relationship Id="rId4" Type="http://schemas.openxmlformats.org/officeDocument/2006/relationships/hyperlink" Target="mailto:jamessells@comcast.net" TargetMode="External"/><Relationship Id="rId5" Type="http://schemas.openxmlformats.org/officeDocument/2006/relationships/hyperlink" Target="mailto:sjohnson@gsblaw.com" TargetMode="External"/><Relationship Id="rId6" Type="http://schemas.openxmlformats.org/officeDocument/2006/relationships/hyperlink" Target="mailto:jvankirk@gsblaw.com" TargetMode="External"/><Relationship Id="rId7" Type="http://schemas.openxmlformats.org/officeDocument/2006/relationships/hyperlink" Target="mailto:pollym@summitla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55:00Z</dcterms:created>
  <dc:creator/>
  <dc:description/>
  <cp:keywords/>
  <dc:language>en-US</dc:language>
  <cp:lastModifiedBy/>
  <dcterms:modified xsi:type="dcterms:W3CDTF">2012-01-10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artan Environmental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10T00:00:00Z</vt:lpwstr>
  </property>
  <property fmtid="{D5CDD505-2E9C-101B-9397-08002B2CF9AE}" pid="6" name="DocketNumber">
    <vt:lpwstr>1120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