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cember 20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Substitute Tariff Page for Tariff Number 13, Mason County Garbage Co., Inc., Certificate Number G-88.  Please Do Not Re-Docket TG-11194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ur Company has been notified by Mason County Utilities &amp; Waste Management that the tipping fee in Mason County will increase from $80.40 to $83.40.  The original notification from Mason County was incorrectly stated at $81.04.  Attached is the corrected notification, as well as, revised tariff pages and rate calculatio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, please contact me at (360) 832-8749, (253) 377-420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08:00Z</dcterms:created>
  <dc:creator>Irmgard Wilcox</dc:creator>
  <dc:description/>
  <cp:keywords/>
  <dc:language>en-US</dc:language>
  <cp:lastModifiedBy>Catherine Taliaferro</cp:lastModifiedBy>
  <cp:lastPrinted>2011-12-19T09:32:00Z</cp:lastPrinted>
  <dcterms:modified xsi:type="dcterms:W3CDTF">2011-12-20T22:0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20T00:00:00Z</vt:lpwstr>
  </property>
  <property fmtid="{D5CDD505-2E9C-101B-9397-08002B2CF9AE}" pid="6" name="DocketNumber">
    <vt:lpwstr>1119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