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l Ready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2 21st Ave SW</w:t>
        <w:tab/>
        <w:t>HG-64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11032</w:t>
        <w:tab/>
        <w:t>06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e1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d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e1d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1d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e1d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1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B3001-FB98-42C7-AC08-30BFE9138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3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6-25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