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am Torem,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nalty Assessment Against Hansen Bros. Transfer &amp; Storage</w:t>
      </w:r>
    </w:p>
    <w:p>
      <w:pPr>
        <w:pStyle w:val="Normal"/>
        <w:widowControl/>
        <w:rPr>
          <w:rFonts w:ascii="Times New Roman" w:hAnsi="Times New Roman" w:cs="Times New Roman"/>
          <w:sz w:val="24"/>
        </w:rPr>
      </w:pPr>
      <w:r>
        <w:rPr>
          <w:rFonts w:cs="Times New Roman" w:ascii="Times New Roman" w:hAnsi="Times New Roman"/>
          <w:sz w:val="24"/>
        </w:rPr>
        <w:tab/>
        <w:t>Docket TV-10203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Judge Tor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Staff has been informed that Hansen Bros. Transfer &amp; Storage Co., Inc. is unavailable for the hearing in this matter, currently scheduled for March 30, 2011, and has requested that the hearing be rescheduled to a later date.  After speaking with Hansen Bros. yesterday afternoon, Staff and Hansen Bros. have determined that rescheduling the hearing to April 26, 2011, would be satisfactory to both parties.  Staff, therefore, requests that the Commission reschedule the hearing to April 26,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  Hansen Bros. Transfer &amp; Storage</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3:00Z</dcterms:created>
  <dc:creator>Information Services</dc:creator>
  <dc:description/>
  <cp:keywords/>
  <dc:language>en-US</dc:language>
  <cp:lastModifiedBy>BDeMarco</cp:lastModifiedBy>
  <cp:lastPrinted>2010-11-01T15:44:00Z</cp:lastPrinted>
  <dcterms:modified xsi:type="dcterms:W3CDTF">2011-03-01T17:4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3-01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