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5</w:t>
      </w:r>
      <w:r>
        <w:rPr/>
        <w:tab/>
        <w:tab/>
        <w:t xml:space="preserve"> </w:t>
      </w:r>
      <w:r>
        <w:rPr>
          <w:u w:val="single"/>
        </w:rPr>
        <w:t>4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2550</wp:posOffset>
                </wp:positionV>
                <wp:extent cx="6003290" cy="4561205"/>
                <wp:effectExtent l="0" t="0" r="0" b="0"/>
                <wp:wrapNone/>
                <wp:docPr id="1" name="Frame1"/>
                <a:graphic xmlns:a="http://schemas.openxmlformats.org/drawingml/2006/main">
                  <a:graphicData uri="http://schemas.microsoft.com/office/word/2010/wordprocessingShape">
                    <wps:wsp>
                      <wps:cNvSpPr txBox="1"/>
                      <wps:spPr>
                        <a:xfrm>
                          <a:off x="0" y="0"/>
                          <a:ext cx="6003290" cy="4561205"/>
                        </a:xfrm>
                        <a:prstGeom prst="rect"/>
                        <a:solidFill>
                          <a:srgbClr val="FFFFFF">
                            <a:alpha val="0"/>
                          </a:srgbClr>
                        </a:solidFill>
                      </wps:spPr>
                      <wps:txbx>
                        <w:txbxContent>
                          <w:p>
                            <w:pPr>
                              <w:pStyle w:val="Normal"/>
                              <w:rPr>
                                <w:sz w:val="20"/>
                              </w:rPr>
                            </w:pPr>
                            <w:bookmarkStart w:id="0" w:name="_1349860272"/>
                            <w:bookmarkStart w:id="1" w:name="_1349860163"/>
                            <w:bookmarkStart w:id="2" w:name="_1338898692"/>
                            <w:bookmarkStart w:id="3" w:name="_1338377707"/>
                            <w:bookmarkStart w:id="4" w:name="_1338377542"/>
                            <w:bookmarkStart w:id="5" w:name="_1303800666"/>
                            <w:bookmarkStart w:id="6" w:name="_1274180284"/>
                            <w:bookmarkStart w:id="7" w:name="_1242721116"/>
                            <w:bookmarkStart w:id="8" w:name="_1211088348"/>
                            <w:bookmarkStart w:id="9" w:name="_1211085549"/>
                            <w:bookmarkStart w:id="10" w:name="_1179295628"/>
                            <w:bookmarkStart w:id="11" w:name="_1179294885"/>
                            <w:bookmarkStart w:id="12" w:name="_1148716977"/>
                            <w:bookmarkStart w:id="13" w:name="_1148716875"/>
                            <w:bookmarkStart w:id="14" w:name="_1144843104"/>
                            <w:bookmarkStart w:id="15" w:name="_1144841826"/>
                            <w:bookmarkStart w:id="16" w:name="_1108381486"/>
                            <w:bookmarkStart w:id="17" w:name="_1098006331"/>
                            <w:bookmarkStart w:id="18" w:name="_1098005546"/>
                            <w:bookmarkStart w:id="19" w:name="_1089728748"/>
                            <w:bookmarkStart w:id="20" w:name="_1089704250"/>
                            <w:bookmarkStart w:id="21" w:name="_1082202626"/>
                            <w:bookmarkStart w:id="22" w:name="_1073214220"/>
                            <w:bookmarkStart w:id="23" w:name="_1073131803"/>
                            <w:bookmarkStart w:id="24" w:name="_1073118242"/>
                            <w:bookmarkStart w:id="25" w:name="_1073117878"/>
                            <w:bookmarkStart w:id="26" w:name="_1072874775"/>
                            <w:bookmarkStart w:id="27" w:name="_1072874753"/>
                            <w:bookmarkStart w:id="28" w:name="_1072874712"/>
                            <w:bookmarkStart w:id="29" w:name="_1072874632"/>
                            <w:bookmarkStart w:id="30" w:name="_1072874579"/>
                            <w:bookmarkStart w:id="31"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59.05pt" filled="f" o:ole="">
                                  <v:imagedata r:id="rId3" o:title=""/>
                                </v:shape>
                                <o:OLEObject Type="Embed" ProgID="Excel.Sheet.12" ShapeID="ole_rId2" DrawAspect="Content" ObjectID="_1099188756" r:id="rId2"/>
                              </w:object>
                            </w:r>
                          </w:p>
                        </w:txbxContent>
                      </wps:txbx>
                      <wps:bodyPr anchor="t" lIns="635" tIns="635" rIns="635" bIns="635">
                        <a:spAutoFit/>
                      </wps:bodyPr>
                    </wps:wsp>
                  </a:graphicData>
                </a:graphic>
              </wp:anchor>
            </w:drawing>
          </mc:Choice>
          <mc:Fallback>
            <w:pict>
              <v:rect fillcolor="#FFFFFF" style="position:absolute;rotation:-0;width:472.7pt;height:359.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2" w:name="_1349860272"/>
                      <w:bookmarkStart w:id="33" w:name="_1349860163"/>
                      <w:bookmarkStart w:id="34" w:name="_1338898692"/>
                      <w:bookmarkStart w:id="35" w:name="_1338377707"/>
                      <w:bookmarkStart w:id="36" w:name="_1338377542"/>
                      <w:bookmarkStart w:id="37" w:name="_1303800666"/>
                      <w:bookmarkStart w:id="38" w:name="_1274180284"/>
                      <w:bookmarkStart w:id="39" w:name="_1242721116"/>
                      <w:bookmarkStart w:id="40" w:name="_1211088348"/>
                      <w:bookmarkStart w:id="41" w:name="_1211085549"/>
                      <w:bookmarkStart w:id="42" w:name="_1179295628"/>
                      <w:bookmarkStart w:id="43" w:name="_1179294885"/>
                      <w:bookmarkStart w:id="44" w:name="_1148716977"/>
                      <w:bookmarkStart w:id="45" w:name="_1148716875"/>
                      <w:bookmarkStart w:id="46" w:name="_1144843104"/>
                      <w:bookmarkStart w:id="47" w:name="_1144841826"/>
                      <w:bookmarkStart w:id="48" w:name="_1108381486"/>
                      <w:bookmarkStart w:id="49" w:name="_1098006331"/>
                      <w:bookmarkStart w:id="50" w:name="_1098005546"/>
                      <w:bookmarkStart w:id="51" w:name="_1089728748"/>
                      <w:bookmarkStart w:id="52" w:name="_1089704250"/>
                      <w:bookmarkStart w:id="53" w:name="_1082202626"/>
                      <w:bookmarkStart w:id="54" w:name="_1073214220"/>
                      <w:bookmarkStart w:id="55" w:name="_1073131803"/>
                      <w:bookmarkStart w:id="56" w:name="_1073118242"/>
                      <w:bookmarkStart w:id="57" w:name="_1073117878"/>
                      <w:bookmarkStart w:id="58" w:name="_1072874775"/>
                      <w:bookmarkStart w:id="59" w:name="_1072874753"/>
                      <w:bookmarkStart w:id="60" w:name="_1072874712"/>
                      <w:bookmarkStart w:id="61" w:name="_1072874632"/>
                      <w:bookmarkStart w:id="62" w:name="_1072874579"/>
                      <w:bookmarkStart w:id="63" w:name="_1072874486"/>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59.05pt" filled="f" o:ole="">
                            <v:imagedata r:id="rId5" o:title=""/>
                          </v:shape>
                          <o:OLEObject Type="Embed" ProgID="Excel.Sheet.12" ShapeID="ole_rId4" DrawAspect="Content" ObjectID="_1561797771"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 2010</w:t>
        <w:tab/>
        <w:t xml:space="preserve">                                                                            Effective date: December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left" w:pos="8100" w:leader="none"/>
          <w:tab w:val="right" w:pos="936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4th Revised</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b/>
          <w:b/>
          <w:u w:val="single"/>
        </w:rPr>
      </w:pPr>
      <w:r>
        <w:rPr>
          <w:b/>
          <w:u w:val="single"/>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1) </w:t>
        <w:tab/>
        <w:t>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rPr/>
      </w:pPr>
      <w:r>
        <w:rPr>
          <w:sz w:val="20"/>
          <w:szCs w:val="20"/>
        </w:rPr>
        <w:tab/>
        <w:t>(2)</w:t>
        <w:tab/>
        <w:t xml:space="preserve">When required by a local government service level ordinance solid waste collection, curbside recycling, and yardwaste service must be provided for single-family dwellings, duplexes, mobile homes, condominiums and apartment buildings of less than </w:t>
      </w:r>
      <w:r>
        <w:rPr>
          <w:sz w:val="20"/>
          <w:szCs w:val="20"/>
          <w:u w:val="single"/>
        </w:rPr>
        <w:t>5</w:t>
      </w:r>
      <w:r>
        <w:rPr>
          <w:sz w:val="20"/>
          <w:szCs w:val="20"/>
        </w:rPr>
        <w:t xml:space="preserve"> residential units, where service is billed to the property owner or manager.</w:t>
      </w:r>
    </w:p>
    <w:p>
      <w:pPr>
        <w:pStyle w:val="BodyText2"/>
        <w:rPr>
          <w:sz w:val="20"/>
          <w:szCs w:val="20"/>
        </w:rPr>
      </w:pPr>
      <w:r>
        <w:rPr>
          <w:sz w:val="20"/>
          <w:szCs w:val="20"/>
        </w:rPr>
      </w:r>
    </w:p>
    <w:p>
      <w:pPr>
        <w:pStyle w:val="BodyText3"/>
        <w:tabs>
          <w:tab w:val="clear" w:pos="720"/>
          <w:tab w:val="left" w:pos="180" w:leader="none"/>
          <w:tab w:val="left" w:pos="270" w:leader="none"/>
        </w:tabs>
        <w:ind w:left="720" w:hanging="720"/>
        <w:rPr/>
      </w:pPr>
      <w:r>
        <w:rPr/>
        <w:t xml:space="preserve">(3) </w:t>
        <w:tab/>
        <w:t>In the following service area: The service area required by King County Code Title10, contained in G-237 as described in Appendix A.</w:t>
      </w:r>
    </w:p>
    <w:p>
      <w:pPr>
        <w:pStyle w:val="BodyText2"/>
        <w:ind w:hanging="0"/>
        <w:rPr/>
      </w:pPr>
      <w:r>
        <w:rPr/>
        <w:drawing>
          <wp:inline distT="0" distB="0" distL="0" distR="0">
            <wp:extent cx="6622415" cy="298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5" r="-6" b="-15"/>
                    <a:stretch>
                      <a:fillRect/>
                    </a:stretch>
                  </pic:blipFill>
                  <pic:spPr bwMode="auto">
                    <a:xfrm>
                      <a:off x="0" y="0"/>
                      <a:ext cx="6622415" cy="2982595"/>
                    </a:xfrm>
                    <a:prstGeom prst="rect">
                      <a:avLst/>
                    </a:prstGeom>
                  </pic:spPr>
                </pic:pic>
              </a:graphicData>
            </a:graphic>
          </wp:inline>
        </w:drawing>
      </w:r>
    </w:p>
    <w:p>
      <w:pPr>
        <w:pStyle w:val="BodyText2"/>
        <w:rPr/>
      </w:pPr>
      <w:r>
        <w:rPr/>
        <w:t>Frequency of Service Codes:</w:t>
        <w:tab/>
        <w:t xml:space="preserve">WG=Weekly Garbage; EOWG=Every Other Week Garbage; MG=Monthly Garbag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Recycling rates shown above are subject to a recycling &lt;credit&gt;/debit of </w:t>
      </w:r>
      <w:r>
        <w:rPr>
          <w:b/>
          <w:u w:val="single"/>
        </w:rPr>
        <w:t>&lt;$1.48&gt;(R)</w:t>
      </w:r>
      <w:r>
        <w:rPr/>
        <w:t xml:space="preserve"> per month for customers in the service areas described in Appendices A and B.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b/>
        </w:rPr>
        <w:t>.</w:t>
      </w:r>
      <w:r>
        <w:rPr/>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r>
      <w:r>
        <w:rPr>
          <w:b/>
        </w:rPr>
        <w:t>Recycling commodity &lt;credit</w:t>
      </w:r>
      <w:r>
        <w:rPr>
          <w:b/>
          <w:i/>
        </w:rPr>
        <w:t>&gt; (rebate)</w:t>
      </w:r>
      <w:r>
        <w:rPr>
          <w:b/>
        </w:rPr>
        <w:t xml:space="preserve">/debit </w:t>
      </w:r>
      <w:r>
        <w:rPr>
          <w:b/>
          <w:i/>
        </w:rPr>
        <w:t>(charge</w:t>
      </w:r>
      <w:r>
        <w:rPr>
          <w:b/>
        </w:rPr>
        <w:t xml:space="preserve">) on this page expire: </w:t>
      </w:r>
      <w:r>
        <w:rPr>
          <w:b/>
          <w:u w:val="single"/>
        </w:rPr>
        <w:t xml:space="preserve">August 31, 2011 </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 2010</w:t>
        <w:tab/>
        <w:t xml:space="preserve">                                                                           Effective date: December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Cs/>
      <w:sz w:val="22"/>
      <w:szCs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hanging="270"/>
    </w:pPr>
    <w:rPr>
      <w:bCs/>
      <w:sz w:val="22"/>
      <w:szCs w:val="22"/>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26:00Z</dcterms:created>
  <dc:creator/>
  <dc:description/>
  <cp:keywords/>
  <dc:language>en-US</dc:language>
  <cp:lastModifiedBy/>
  <cp:lastPrinted>2004-06-25T09:52:00Z</cp:lastPrinted>
  <dcterms:modified xsi:type="dcterms:W3CDTF">2010-11-01T22:2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1T00:00:00Z</vt:lpwstr>
  </property>
  <property fmtid="{D5CDD505-2E9C-101B-9397-08002B2CF9AE}" pid="6" name="DocketNumber">
    <vt:lpwstr>10122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