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</w:rPr>
        <w:t>1600 127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Avenue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>
          <w:rFonts w:cs="Times New Roman" w:ascii="Times New Roman" w:hAnsi="Times New Roman"/>
        </w:rPr>
        <w:t>July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 Utiliti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nd attached copies of revisions for G-60 Tariff Number 27 for Fiorito Enterprises, Inc &amp; Rabanco Companies (dba Kent-Meridian Disposal Company, Allied Waste of Kent). This change in the tariff reflects a change in the expiration date for commodity credits for single-family and multi-family customers in the Serivce Areas defined in Appendix 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tes, approved on docket TG-101075, were set to expire July 31st, 2011. We are requesting to extend the expiration date to September 30th, 2011 to allow time to develop a new Revenue Share Agreement with King County for the 2011-2012 plan year. These replacement pages reflect the new expiration date and are accompanied by a Less than Statutory Notice requesting the rates become effective Augus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please call me at (425) 646-24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Bre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nner@republicservice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Market Analy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(425) 646-24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00:00Z</dcterms:created>
  <dc:creator>ROBBIN SMITH</dc:creator>
  <dc:description/>
  <cp:keywords/>
  <dc:language>en-US</dc:language>
  <cp:lastModifiedBy>Catherine Taliaferro</cp:lastModifiedBy>
  <cp:lastPrinted>2010-05-17T11:18:00Z</cp:lastPrinted>
  <dcterms:modified xsi:type="dcterms:W3CDTF">2011-07-15T2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5T00:00:00Z</vt:lpwstr>
  </property>
  <property fmtid="{D5CDD505-2E9C-101B-9397-08002B2CF9AE}" pid="6" name="DocketNumber">
    <vt:lpwstr>10107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