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turbide Miranda, Ped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arrior's Moving</w:t>
        <w:tab/>
        <w:t>HG-638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830 Pacific Hwy S. Suite 3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929</w:t>
        <w:tab/>
        <w:t>12-0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2-07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Iturbide Miranda, Pedro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12-10T00:00:00Z</vt:lpwstr>
  </property>
  <property fmtid="{D5CDD505-2E9C-101B-9397-08002B2CF9AE}" pid="7" name="DelegatedOrder">
    <vt:lpwstr>1</vt:lpwstr>
  </property>
  <property fmtid="{D5CDD505-2E9C-101B-9397-08002B2CF9AE}" pid="8" name="DocketNumber">
    <vt:lpwstr>09192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2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