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jestic Moving &amp; Pa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W Majectic Movers</w:t>
        <w:tab/>
        <w:t>HG-637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201 15th Ave. NW #5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299</w:t>
        <w:tab/>
        <w:t>03-05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0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3-05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ajestic Moving &amp; Packing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3-08T00:00:00Z</vt:lpwstr>
  </property>
  <property fmtid="{D5CDD505-2E9C-101B-9397-08002B2CF9AE}" pid="7" name="DelegatedOrder">
    <vt:lpwstr>1</vt:lpwstr>
  </property>
  <property fmtid="{D5CDD505-2E9C-101B-9397-08002B2CF9AE}" pid="8" name="DocketNumber">
    <vt:lpwstr>09129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8-1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