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genda Date: </w:t>
        <w:tab/>
        <w:tab/>
        <w:t>July 30, 2009</w:t>
      </w:r>
    </w:p>
    <w:p>
      <w:pPr>
        <w:pStyle w:val="Normal"/>
        <w:rPr>
          <w:rFonts w:ascii="Times New Roman" w:hAnsi="Times New Roman" w:cs="Times New Roman"/>
        </w:rPr>
      </w:pPr>
      <w:r>
        <w:rPr>
          <w:rFonts w:cs="Times New Roman" w:ascii="Times New Roman" w:hAnsi="Times New Roman"/>
        </w:rPr>
        <w:t>Item Number:</w:t>
        <w:tab/>
        <w:tab/>
        <w:t>B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S-091030</w:t>
      </w:r>
    </w:p>
    <w:p>
      <w:pPr>
        <w:pStyle w:val="Normal"/>
        <w:ind w:left="2160" w:hanging="2160"/>
        <w:rPr>
          <w:rFonts w:ascii="Times New Roman" w:hAnsi="Times New Roman" w:cs="Times New Roman"/>
        </w:rPr>
      </w:pPr>
      <w:r>
        <w:rPr>
          <w:rFonts w:cs="Times New Roman" w:ascii="Times New Roman" w:hAnsi="Times New Roman"/>
        </w:rPr>
        <w:t>Company Name:</w:t>
        <w:tab/>
        <w:t>Island Commuter Service, LLC, dba San Juan Island Commuter Service BC-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Amy White, Regulatory Analyst</w:t>
      </w:r>
    </w:p>
    <w:p>
      <w:pPr>
        <w:pStyle w:val="Normal"/>
        <w:rPr>
          <w:rFonts w:ascii="Times New Roman" w:hAnsi="Times New Roman" w:cs="Times New Roman"/>
        </w:rPr>
      </w:pPr>
      <w:r>
        <w:rPr>
          <w:rFonts w:cs="Times New Roman" w:ascii="Times New Roman" w:hAnsi="Times New Roman"/>
        </w:rPr>
        <w:tab/>
        <w:tab/>
        <w:tab/>
        <w:t xml:space="preserve">Dennis Shutler, Consumer Protection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no action, thereby allowing the revised rates filed by Island Commuter Service, LLC, dba San Juan Island Commuter Service on July 21, 2009, to become effective July 31, 2009, by operation of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June 29, 2009, Island Commuter Service, LLC, dba San Juan Island Commuter Service (Island Commuter or company), filed with the Utilities and Transportation Commission (commission) tariff revisions that would generate $32,793 (22.6 percent) in additional annual revenue based on the prior year’s regulated ticket sales which totaled $144,862. The company operates regulated passenger-only ferry service between Bellingham in Whatcom County and the San Juan Islands in San Juan County, and unregulated whale watching excursion trips from Friday Harbor on San Juan Island. The proposed rates are prompted by increases in insurance, repair and maintenance, utilities and communications, and other operating expenses. The last rate increase for this service became effective May 8,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ne 29, 2009, the company notified its customers of the rate increase through the following postings: at the company’s office in Bellingham; on the company’s website; and an onboard posting on the vessel </w:t>
      </w:r>
      <w:r>
        <w:rPr>
          <w:rFonts w:cs="Times New Roman" w:ascii="Times New Roman" w:hAnsi="Times New Roman"/>
          <w:i/>
        </w:rPr>
        <w:t>Island Commuter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s review of Island Commuter’s operations revealed that the company’s proposed rates were excessive. Staff and the company have agreed to a revised increase of $28,525 (19.6 percent) in additional annual revenue. The company filed revised rates on July 21, 200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Customer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commission has received no customer comments on this filing as of July 27, 2009.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Rate Comparison</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338"/>
        <w:gridCol w:w="1710"/>
        <w:gridCol w:w="1800"/>
        <w:gridCol w:w="172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stomer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rrent Ticket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posed Ticket Pr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ff Revised Ticket Price </w:t>
            </w:r>
          </w:p>
        </w:tc>
      </w:tr>
      <w:tr>
        <w:trPr>
          <w:trHeight w:val="3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0 – 2 one way and round tr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3 – 5 one 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3 – 5 round tr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6 – 12 one 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6 – 12 round tr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13 – 17 one 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13 – 17 round tr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18 – 20 one 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18 – 20 round tr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 21 and older one 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ge 21 and older round trip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no action, thereby allowing the revised rates filed by Island Commuter Service, LLC, dba San Juan Island Commuter Service, on July 21, 2009, to become effective July 31, 2009, by operation of law.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TS-091030</w:t>
    </w:r>
  </w:p>
  <w:p>
    <w:pPr>
      <w:pStyle w:val="Header"/>
      <w:rPr>
        <w:rFonts w:ascii="Times New Roman" w:hAnsi="Times New Roman" w:cs="Times New Roman"/>
      </w:rPr>
    </w:pPr>
    <w:r>
      <w:rPr>
        <w:rFonts w:cs="Times New Roman" w:ascii="Times New Roman" w:hAnsi="Times New Roman"/>
      </w:rPr>
      <w:t>July 30, 2009</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47:00Z</dcterms:created>
  <dc:creator> Amy White</dc:creator>
  <dc:description/>
  <cp:keywords/>
  <dc:language>en-US</dc:language>
  <cp:lastModifiedBy>Lisa Wyse, Records Manager</cp:lastModifiedBy>
  <cp:lastPrinted>2009-07-27T10:52:00Z</cp:lastPrinted>
  <dcterms:modified xsi:type="dcterms:W3CDTF">2009-07-2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COMMUTER SERVIC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7-30T00:00:00Z</vt:lpwstr>
  </property>
  <property fmtid="{D5CDD505-2E9C-101B-9397-08002B2CF9AE}" pid="7" name="DocketNumber">
    <vt:lpwstr>09103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16</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6-29T00:00:00Z</vt:lpwstr>
  </property>
  <property fmtid="{D5CDD505-2E9C-101B-9397-08002B2CF9AE}" pid="19" name="Prefix">
    <vt:lpwstr>TS</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