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IFICATE OF SERVICE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W-09083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hereby certify that I have this day served the attached Notice of Appearance upon all parties of record in this proceeding, by e-mail and hand delivery, to the following parties or attorneys of partie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nifer Cameron-Rulkowski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S. Evergreen Park Drive SW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cameron@utc.wa.gov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further certify that I have this day delivered the attached Notice of Appearance by hand delivery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David Danner, Executive Director and Secre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outh Evergreen Park Drive S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9850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Dated at Olympia, Washington, this 20th day of August, 200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864" w:gutter="0" w:header="720" w:top="1440" w:footer="288" w:bottom="2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 </w:t>
            <w:noBreakHyphen/>
            <w:t> 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b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2:31:00Z</dcterms:created>
  <dc:creator>MARYLAND STAFF LEGAL</dc:creator>
  <dc:description/>
  <cp:keywords/>
  <dc:language>en-US</dc:language>
  <cp:lastModifiedBy>Kathy McCrary</cp:lastModifiedBy>
  <cp:lastPrinted>2009-08-20T15:31:00Z</cp:lastPrinted>
  <dcterms:modified xsi:type="dcterms:W3CDTF">2009-08-20T22:31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Cristalina L.L.C.</vt:lpwstr>
  </property>
  <property fmtid="{D5CDD505-2E9C-101B-9397-08002B2CF9AE}" pid="5" name="CaseStatus">
    <vt:lpwstr>Closed</vt:lpwstr>
  </property>
  <property fmtid="{D5CDD505-2E9C-101B-9397-08002B2CF9AE}" pid="6" name="CaseType">
    <vt:lpwstr>Staff Investigat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09-08-20T00:00:00Z</vt:lpwstr>
  </property>
  <property fmtid="{D5CDD505-2E9C-101B-9397-08002B2CF9AE}" pid="10" name="DocketNumber">
    <vt:lpwstr>090839</vt:lpwstr>
  </property>
  <property fmtid="{D5CDD505-2E9C-101B-9397-08002B2CF9AE}" pid="11" name="DocumentGroup">
    <vt:lpwstr/>
  </property>
  <property fmtid="{D5CDD505-2E9C-101B-9397-08002B2CF9AE}" pid="12" name="DocumentSetType">
    <vt:lpwstr>Notice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6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09-06-01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W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