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9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Embarq Corp. and CenturyTel, Inc. for Approval of Transfer of Control of United Tel. Co. of the NW d/b/a Embarq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21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copies of the Notice of Appeara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8-12-09T19:01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2-09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