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OLEMAN AMERICAN MOVING SERVICES,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204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November 12, 2008, Coleman American Moving Services,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December 8,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of Coleman American Moving Services, In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T IS FURTHER ORDERED That Permit HG-63450 authorizing temporary operations be reissued as unrestricted permanent household goods authority in the state of Washington. </w:t>
        <w:b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ne 11,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048</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TV-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9:00Z</dcterms:created>
  <dc:creator>Information Services</dc:creator>
  <dc:description/>
  <cp:keywords/>
  <dc:language>en-US</dc:language>
  <cp:lastModifiedBy> Tina Leipski</cp:lastModifiedBy>
  <cp:lastPrinted>2009-06-11T13:04:00Z</cp:lastPrinted>
  <dcterms:modified xsi:type="dcterms:W3CDTF">2009-06-11T20: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eman American Moving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6-12T00:00:00Z</vt:lpwstr>
  </property>
  <property fmtid="{D5CDD505-2E9C-101B-9397-08002B2CF9AE}" pid="7" name="DelegatedOrder">
    <vt:lpwstr>0</vt:lpwstr>
  </property>
  <property fmtid="{D5CDD505-2E9C-101B-9397-08002B2CF9AE}" pid="8" name="DocketNumber">
    <vt:lpwstr>0820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