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89</w:t>
        <w:tab/>
        <w:t>THG-633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eattle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1724 and only until such time as the commission, by further order grants, denies, or, dismisses the application for permanent authority in Application TV-08172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1724 for permanent household goods carrier authority, or in case Application TV-081724 is denied, dismissed, or the relief sought under Application TV-08172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724</w:t>
        <w:tab/>
        <w:t>01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1-05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07T00:00:00Z</vt:lpwstr>
  </property>
  <property fmtid="{D5CDD505-2E9C-101B-9397-08002B2CF9AE}" pid="7" name="DelegatedOrder">
    <vt:lpwstr>1</vt:lpwstr>
  </property>
  <property fmtid="{D5CDD505-2E9C-101B-9397-08002B2CF9AE}" pid="8" name="DocketNumber">
    <vt:lpwstr>0817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9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