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 STATE</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the Matter of the Petition of:</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INLAND TELEPHONE COMPANY</w:t>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Minimal Regulation of Bundled Telecommunications Services</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UT-081485</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PETITION FOR AMENDMENT OF ORDER 01 REGARDING ANNUAL OFFICER CERTIFICATION REQUIREMENTS</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On August 12, 2008, Inland Telephone Company (“Inland”) petitioned for authority for minimal regulation of packages or bundles of telecommunications services under RCW 80.36.332.</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 xml:space="preserve">RCW 80.36.332 states that the Commission shall grant such a petition where: </w:t>
      </w:r>
    </w:p>
    <w:p>
      <w:pPr>
        <w:pStyle w:val="Normal"/>
        <w:numPr>
          <w:ilvl w:val="0"/>
          <w:numId w:val="2"/>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t xml:space="preserve">Each noncompetitive service in the packages or bundle is readily available to customers at fair, just and reasonable prices; </w:t>
      </w:r>
    </w:p>
    <w:p>
      <w:pPr>
        <w:pStyle w:val="Normal"/>
        <w:numPr>
          <w:ilvl w:val="0"/>
          <w:numId w:val="2"/>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t>The price of the package or bundle is equal to or greater than the cost for the tariffed services plus the cost of any competitive services that is under RCW 80.36.330(3); and</w:t>
      </w:r>
    </w:p>
    <w:p>
      <w:pPr>
        <w:pStyle w:val="Normal"/>
        <w:numPr>
          <w:ilvl w:val="0"/>
          <w:numId w:val="2"/>
        </w:numPr>
        <w:tabs>
          <w:tab w:val="clear" w:pos="720"/>
          <w:tab w:val="left" w:pos="0" w:leader="none"/>
        </w:tabs>
        <w:ind w:left="0" w:hanging="0"/>
        <w:rPr/>
      </w:pPr>
      <w:r>
        <w:rPr>
          <w:rFonts w:cs="Times New Roman" w:ascii="Times New Roman" w:hAnsi="Times New Roman"/>
          <w:sz w:val="24"/>
        </w:rPr>
        <w:t xml:space="preserve"> </w:t>
      </w:r>
      <w:r>
        <w:rPr>
          <w:rFonts w:cs="Times New Roman" w:ascii="Times New Roman" w:hAnsi="Times New Roman"/>
          <w:sz w:val="24"/>
        </w:rPr>
        <w:t>The availability and price of the stand-alone noncompetitive services are displayed in the company’s tariff or on its web site consistent with Commission rules.  It should be noted that RCW 80.36.330(3) requires prices and rates for competitively classified services to cover their costs.</w:t>
      </w:r>
    </w:p>
    <w:p>
      <w:pPr>
        <w:pStyle w:val="Normal"/>
        <w:tabs>
          <w:tab w:val="clear" w:pos="720"/>
          <w:tab w:val="left" w:pos="0" w:leader="none"/>
        </w:tabs>
        <w:rPr/>
      </w:pPr>
      <w:r>
        <w:rPr>
          <w:rFonts w:cs="Times New Roman" w:ascii="Times New Roman" w:hAnsi="Times New Roman"/>
          <w:sz w:val="24"/>
        </w:rPr>
        <w:t>Order 01 in this Docket granted Inland’s Petition on November 13, 2008.  Order 01 requires Inland to annually certify compliance with the Order and RCW 80.36.332.</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Certification forms are provided by Commission Staff to each affected company requesting such certification.  When the form is signed, it is filed with the Records Center referencing Docket UT-081485.</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 xml:space="preserve">In discussions with Commission Staff, Inland has learned that Staff believes it has sufficient means to ensure compliance with RCW 80.36.332 without the annual certification.  Those tools include audits and the review of tariffs.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 xml:space="preserve">The telecommunications landscape has changed significantly since 2007.  Companies have incurred loss of access lines from competition.  In addition, companies are facing earnings pressure.  These factors minimize the likelihood of selling bundles below cost.  The value of the minimal regulation for bundles is that the minimal regulation permits companies to react to market pressures and offer competitively priced bundled telecommunications services.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e elimination of the annual certification requirement would not affect any of the other </w:t>
      </w:r>
    </w:p>
    <w:p>
      <w:pPr>
        <w:pStyle w:val="Normal"/>
        <w:tabs>
          <w:tab w:val="clear" w:pos="720"/>
          <w:tab w:val="left" w:pos="0" w:leader="none"/>
        </w:tabs>
        <w:rPr/>
      </w:pPr>
      <w:r>
        <w:rPr>
          <w:rFonts w:cs="Times New Roman" w:ascii="Times New Roman" w:hAnsi="Times New Roman"/>
          <w:sz w:val="24"/>
        </w:rPr>
        <w:t xml:space="preserve">requirements in Order 01.  Inland would remain subject to and would continue to comply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with RCW 80.36.332 and all of the remaining requirements of Order 01.</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Under RCW 80.36.332(3), the Commission has authority to waive any regulatory requirement with respect to packages or bundles of telecommunications services if it finds that requirement is no longer necessary to protect the public interest.  Pursuant to RCW 80.04.210 and under WAC 480-07-875, the Commission has authority to amend any of its orders.  Under that statute and rule, notice to the public service company is required, along with the opportunity for hearing.  Since Inland is the only party to the docket, Inland requests that this Petition be deemed to be notice under the statute and rule.  Further, Inland waives the opportunity for hearing under RCW 80.04.210 and WAC 480-07-875.  Nor does there appear to be a need to reopen the record in this docke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certification requirement was imposed as a cautionary requirement and can be removed if the Commission finds the requirement is no longer necessary to protect the public interest.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Inland respectfully requests that the Commission find that annual certification is no longer required to protect the public interest and, further, that the Commission amend Order 01 to eliminate the requirement that Inland provides annual certifica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1440"/>
        <w:rPr/>
      </w:pPr>
      <w:r>
        <w:rPr>
          <w:rFonts w:cs="Times New Roman" w:ascii="Times New Roman" w:hAnsi="Times New Roman"/>
          <w:sz w:val="24"/>
        </w:rPr>
        <w:t>Respectfully submitted this 25</w:t>
      </w:r>
      <w:r>
        <w:rPr>
          <w:rFonts w:cs="Times New Roman" w:ascii="Times New Roman" w:hAnsi="Times New Roman"/>
          <w:sz w:val="24"/>
          <w:vertAlign w:val="superscript"/>
        </w:rPr>
        <w:t>th</w:t>
      </w:r>
      <w:r>
        <w:rPr>
          <w:rFonts w:cs="Times New Roman" w:ascii="Times New Roman" w:hAnsi="Times New Roman"/>
          <w:sz w:val="24"/>
        </w:rPr>
        <w:t xml:space="preserve"> day of February, 2014.</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________________________________________________</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RICHARD A. FINNIGAN, WSB #6443</w:t>
      </w:r>
    </w:p>
    <w:p>
      <w:pPr>
        <w:pStyle w:val="TextBodyIndent"/>
        <w:spacing w:lineRule="auto" w:line="240"/>
        <w:ind w:left="3600" w:hanging="0"/>
        <w:rPr/>
      </w:pPr>
      <w:r>
        <w:rPr/>
        <w:t>Attorney for Inland Telephone Company</w:t>
      </w:r>
    </w:p>
    <w:sectPr>
      <w:headerReference w:type="default" r:id="rId2"/>
      <w:footerReference w:type="default" r:id="rId3"/>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szCs w:val="24"/>
            </w:rPr>
            <w:t>PETITION FOR AMENDMENT OF ORDER 01 REGARDING ANNUAL OFFICER CERTIFICATION REQUIREMENTS</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 the Commission believes the record needs to be reopened, Inland has no obj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10z0">
    <w:name w:val="WW8Num10z0"/>
    <w:qFormat/>
    <w:rPr>
      <w:rFonts w:ascii="Garamond" w:hAnsi="Garamond" w:cs="Garamond"/>
      <w:b/>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51:00Z</dcterms:created>
  <dc:creator>MARYLAND STAFF LEGAL</dc:creator>
  <dc:description/>
  <cp:keywords/>
  <dc:language>en-US</dc:language>
  <cp:lastModifiedBy>Candace Shofstall</cp:lastModifiedBy>
  <cp:lastPrinted>2014-02-25T08:44:00Z</cp:lastPrinted>
  <dcterms:modified xsi:type="dcterms:W3CDTF">2014-02-25T16:44:00Z</dcterms:modified>
  <cp:revision>1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Inland Telephone Company</vt:lpwstr>
  </property>
  <property fmtid="{D5CDD505-2E9C-101B-9397-08002B2CF9AE}" pid="5" name="CaseStatus">
    <vt:lpwstr>Closed</vt:lpwstr>
  </property>
  <property fmtid="{D5CDD505-2E9C-101B-9397-08002B2CF9AE}" pid="6" name="CaseType">
    <vt:lpwstr>Petition for Exemp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4-02-25T00:00:00Z</vt:lpwstr>
  </property>
  <property fmtid="{D5CDD505-2E9C-101B-9397-08002B2CF9AE}" pid="10" name="DocketNumber">
    <vt:lpwstr>081485</vt:lpwstr>
  </property>
  <property fmtid="{D5CDD505-2E9C-101B-9397-08002B2CF9AE}" pid="11" name="DocumentGroup">
    <vt:lpwstr/>
  </property>
  <property fmtid="{D5CDD505-2E9C-101B-9397-08002B2CF9AE}" pid="12" name="DocumentSetType">
    <vt:lpwstr>Peti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8-08-12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