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SERVICE</w:t>
      </w:r>
    </w:p>
    <w:p>
      <w:pPr>
        <w:pStyle w:val="Heading1"/>
        <w:rPr/>
      </w:pPr>
      <w:r>
        <w:rPr/>
        <w:t>Dockets TR-081299, TR-081230, TR-081231, TR-08123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Opposition to Motions to Rescind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SDO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Lakewoo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di Wac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 City H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0 Main Street SW,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, WA  98499-50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589-2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wachter@cityoflakewood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L@atg.wa.gov" TargetMode="External"/><Relationship Id="rId3" Type="http://schemas.openxmlformats.org/officeDocument/2006/relationships/hyperlink" Target="mailto:hwachter@cityoflakewoo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4-06T15:40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