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2% fuel surcharge in all rates and charges as a result of increased fuel costs incurred by the company during the months of March, April &amp; Ma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8, August 2008 and Septem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&amp; Sept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&amp;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&amp; Nov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oseph Garza, Sr. Market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Allied Waste Services of Kent, Rabanco Companies &amp; SeaTac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oseph Garza, Sr. Market Analyst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June 15, 2008                                   Effective Date:  July 1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8:00Z</dcterms:created>
  <dc:creator> </dc:creator>
  <dc:description/>
  <cp:keywords/>
  <dc:language>en-US</dc:language>
  <cp:lastModifiedBy> Joni Higgins, Customer Service Specialist 2</cp:lastModifiedBy>
  <cp:lastPrinted>2008-06-19T14:59:00Z</cp:lastPrinted>
  <dcterms:modified xsi:type="dcterms:W3CDTF">2008-06-30T20:4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