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une 30, 2008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ave Danner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ecretary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Washington Utilities and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nsportation Commissio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P.O. Box 4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Olympia, WA 98504-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RE: Rabanco LTD./Lynnwood Disposal Tariff Filing – Request for Special Fuel Surcharg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ear Mr. Danner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Enclosed please find the following revised support pages for our request for approval of a Special Fuel Surcharge in the amount of 1.17%: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 xml:space="preserve">Tariff Supplement 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LSN Application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Copy of the Notice to Customers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Solid Waste Fuel Surcharge Calculation Shee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BlockText"/>
        <w:rPr/>
      </w:pPr>
      <w:r>
        <w:rPr/>
        <w:t>Finally, please note that some of the enclosed schedules contain privileged and confidential information that are being submitted under RCW 480-09-335.  If you have any questions please call me at (425) 646-2426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oseph Garza, Sr. Market Analys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26 voic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40 fax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84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40:00Z</dcterms:created>
  <dc:creator>mg00005</dc:creator>
  <dc:description/>
  <cp:keywords/>
  <dc:language>en-US</dc:language>
  <cp:lastModifiedBy> Joni Higgins, Customer Service Specialist 2</cp:lastModifiedBy>
  <cp:lastPrinted>2008-06-30T10:30:00Z</cp:lastPrinted>
  <dcterms:modified xsi:type="dcterms:W3CDTF">2008-06-30T20:40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30T00:00:00Z</vt:lpwstr>
  </property>
  <property fmtid="{D5CDD505-2E9C-101B-9397-08002B2CF9AE}" pid="6" name="DocketNumber">
    <vt:lpwstr>08118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