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GENTLE GIANT MOVING COMPANY (WEST),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GENTLE GIANT MOVING CO (WEST), LL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86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May 16, 2008, Gentle Giant Moving Company (West), LLC, d/b/a Gentle Giant Moving Co (West),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June 23,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of Gentle Giant Moving Company (West), LLC, d/b/a Gentle Giant Moving Co (West), LL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T IS FURTHER ORDERED That Permit HG-60620 authorizing temporary operations be reissued as unrestricted permanent household goods authority in the state of Washington.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anuary 6, 200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86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V-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0:00Z</dcterms:created>
  <dc:creator>Information Services</dc:creator>
  <dc:description/>
  <cp:keywords/>
  <dc:language>en-US</dc:language>
  <cp:lastModifiedBy> Tina Leipski</cp:lastModifiedBy>
  <cp:lastPrinted>2001-08-09T11:15:00Z</cp:lastPrinted>
  <dcterms:modified xsi:type="dcterms:W3CDTF">2009-01-06T20: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tle Giant Moving Company (West), LLC;CAVLOGIX CORPORATION</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9-01-08T00:00:00Z</vt:lpwstr>
  </property>
  <property fmtid="{D5CDD505-2E9C-101B-9397-08002B2CF9AE}" pid="7" name="DelegatedOrder">
    <vt:lpwstr>1</vt:lpwstr>
  </property>
  <property fmtid="{D5CDD505-2E9C-101B-9397-08002B2CF9AE}" pid="8" name="DocketNumber">
    <vt:lpwstr>0808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